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6663"/>
        <w:rPr/>
      </w:pPr>
      <w:r>
        <w:rPr/>
      </w:r>
    </w:p>
    <w:p>
      <w:pPr>
        <w:pStyle w:val="Normal"/>
        <w:ind w:left="6237" w:hanging="666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37" w:hanging="666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ŁOSZENIE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YTUCJI KULTURY/ GMINY/ORGANIZACJI POZARZĄDOWEJ /KOŚCIELNEJ OSOBY PRAWNEJ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</w:t>
        <w:br/>
        <w:t>NA ORGANIZACJĘ FORM WSPARCIA DLA UCZESTNIKÓW MAŁOPOLSKIEGO PROGRAMU REGIONALNEGO „KONSERWATOR”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119"/>
        <w:gridCol w:w="2271"/>
      </w:tblGrid>
      <w:tr>
        <w:trPr/>
        <w:tc>
          <w:tcPr>
            <w:tcW w:w="411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łna nazwa instytucji</w:t>
            </w:r>
          </w:p>
        </w:tc>
        <w:tc>
          <w:tcPr>
            <w:tcW w:w="539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Zwykytekst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1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Adres </w:t>
            </w:r>
          </w:p>
        </w:tc>
        <w:tc>
          <w:tcPr>
            <w:tcW w:w="539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Zwykytekst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11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soba/y uprawnione do podejmowania decyzji wiążących w imieniu Zgłaszającego</w:t>
            </w:r>
          </w:p>
        </w:tc>
        <w:tc>
          <w:tcPr>
            <w:tcW w:w="539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1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soba do kontaktów roboczych</w:t>
            </w:r>
          </w:p>
        </w:tc>
        <w:tc>
          <w:tcPr>
            <w:tcW w:w="539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11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elefon, e-mail</w:t>
            </w:r>
          </w:p>
        </w:tc>
        <w:tc>
          <w:tcPr>
            <w:tcW w:w="539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11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iejsce organizacji form/y wsparcia (staż i/lub roboty publiczne i/lub prace interwencyjne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1"/>
                <w:szCs w:val="21"/>
              </w:rPr>
              <w:footnoteReference w:id="3"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39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11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azwa stanowiska/stanowisk</w:t>
            </w:r>
          </w:p>
        </w:tc>
        <w:tc>
          <w:tcPr>
            <w:tcW w:w="539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11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lość osób przyjęta na ww. stanowisko/stanowiska</w:t>
            </w:r>
          </w:p>
        </w:tc>
        <w:tc>
          <w:tcPr>
            <w:tcW w:w="539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1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zy istnieje możliwość zatrudnienia uczestnika/ów programu przez Zgłaszającego po zakończeniu ich udziału w programie „Konserwator”?</w:t>
            </w:r>
          </w:p>
        </w:tc>
        <w:tc>
          <w:tcPr>
            <w:tcW w:w="31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Tak 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klarowana liczba osób: ....</w:t>
            </w:r>
          </w:p>
        </w:tc>
        <w:tc>
          <w:tcPr>
            <w:tcW w:w="227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Ni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ym zgłoszeniem wyrażam chęć uczestnictwa w Małopolskim Programie Regionalnym „Konserwator”, </w:t>
      </w:r>
      <w:r>
        <w:rPr>
          <w:rFonts w:cs="Arial" w:ascii="Arial" w:hAnsi="Arial"/>
          <w:b/>
          <w:sz w:val="21"/>
          <w:szCs w:val="21"/>
        </w:rPr>
        <w:t>jako Pracodawca organizujący w 2019 r. formę/y wsparcia dla uczestnika/ów Małopolskiego Programu Regionalnego „Konserwator” (staż zawodowy i/lub roboty publiczne i/lub prace interwencyjne)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4"/>
      </w:r>
      <w:r>
        <w:rPr>
          <w:rFonts w:cs="Arial" w:ascii="Arial" w:hAnsi="Arial"/>
          <w:b/>
          <w:sz w:val="21"/>
          <w:szCs w:val="21"/>
        </w:rPr>
        <w:t xml:space="preserve"> i deklaruję chęć zawarcia umowy na organizację wybranej/ych formy/form wsparcia z odpowiednim terytorialnie powiatowym urzędem pracy.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1"/>
          <w:szCs w:val="21"/>
        </w:rPr>
      </w:pPr>
      <w:r>
        <w:rPr>
          <w:rFonts w:cs="Arial" w:ascii="Arial" w:hAnsi="Arial"/>
          <w:b/>
          <w:color w:val="595959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</w:t>
        <w:tab/>
        <w:tab/>
        <w:tab/>
        <w:tab/>
        <w:tab/>
        <w:t>……….…………………….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i/>
          <w:sz w:val="21"/>
          <w:szCs w:val="21"/>
        </w:rPr>
        <w:t>miejscowość, data</w: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4605</wp:posOffset>
                </wp:positionV>
                <wp:extent cx="2412365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>podpis osoby/osób uprawnionej/nych do podejmowania decyzji wiążących w imieniu Zgłaszająceg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43.6pt;mso-wrap-distance-left:9.05pt;mso-wrap-distance-right:9.05pt;mso-wrap-distance-top:3.6pt;mso-wrap-distance-bottom:3.6pt;margin-top:1.15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1"/>
                          <w:szCs w:val="21"/>
                        </w:rPr>
                        <w:t>podpis osoby/osób uprawnionej/nych do podejmowania decyzji wiążących w imieniu Zgłasz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1418" w:gutter="0" w:header="771" w:top="82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24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431800</wp:posOffset>
          </wp:positionV>
          <wp:extent cx="1524000" cy="533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-387985</wp:posOffset>
          </wp:positionV>
          <wp:extent cx="6800215" cy="904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0021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4:00Z</dcterms:created>
  <dc:creator>kkopiec</dc:creator>
  <dc:description/>
  <cp:keywords/>
  <dc:language>en-US</dc:language>
  <cp:lastModifiedBy>Monika Filek</cp:lastModifiedBy>
  <cp:lastPrinted>2016-02-09T14:12:00Z</cp:lastPrinted>
  <dcterms:modified xsi:type="dcterms:W3CDTF">2019-02-19T13:31:00Z</dcterms:modified>
  <cp:revision>4</cp:revision>
  <dc:subject/>
  <dc:title/>
</cp:coreProperties>
</file>