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6882"/>
        <w:gridCol w:w="4723"/>
      </w:tblGrid>
      <w:tr>
        <w:trPr>
          <w:trHeight w:val="900" w:hRule="atLeast"/>
        </w:trPr>
        <w:tc>
          <w:tcPr>
            <w:tcW w:w="15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WSPARCIE DLA ZWALNIANYCH PRACOWNIKÓW OŚWIATY </w:t>
              <w:br/>
              <w:t xml:space="preserve">OFEROWANE W RAMACH PROJEKTÓW OUTPLACEMENTOW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(PROGRAM OPERACYJNY KAPITAŁ LUDZ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PODDZIAŁANIE 8.1.2 „WSPARCIE PROCESÓW ADAPTACYJNYCH I MODERNIZACYJNYCH W REGIONIE”)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osoby dorosłe, zamieszkujące (w rozumieniu KC) i/lub pracujące na terenie Województwa Małopolskiego, zgłaszające się do projektu z własnej inicjatywy, </w:t>
              <w:br/>
              <w:t>w tym m.in. 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yciele i pracownicy instytucji sektora oświaty zwolnieni, zagrożeni zwolnieniem lub przewidziani do zwolnienia po dniu 31 grudnia 2012r.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lub nieaktywne zawodowo, które utraciły zatrudnienie z przyczyn dotyczących zakładu pracy w okresie nie dłuższym niż 6 miesięcy przed dniem przystąpienia do projektu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 przewidziane do zwolnienia lub zagrożone zwolnieniem z przyczyn dotyczących zakładu pracy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alizacja projektu obejmuje udzielenie kompleksowego wsparcia dla uczestników projektu, w tym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10" w:hanging="1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Ścieżka 1B: Wsparcie dla uczestników niezakładających działalności gospodarcze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racowanie IPD, poradnictwo zawodowe, poradnictwo psychologiczne, warsztaty technik aktywnego poszukiwania pracy i nabywania kompetencji zawodowych, szkolenia zawodowe, stypendia, staż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cja im. Hetmana Jana Tarnowski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łowa 2/2 (I p.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 (14) 655 69 86 w 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(14) 656 28 00 w 16, www.fundacjatarnowskiego.pl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iuro@fundacjatarnowskie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6923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6923C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6923C"/>
                <w:sz w:val="36"/>
                <w:szCs w:val="36"/>
              </w:rPr>
              <w:t xml:space="preserve">PROJEKT </w:t>
              <w:br/>
            </w:r>
            <w:r>
              <w:rPr>
                <w:rFonts w:cs="Arial" w:ascii="Arial" w:hAnsi="Arial"/>
                <w:b/>
                <w:i/>
                <w:color w:val="76923C"/>
                <w:sz w:val="36"/>
                <w:szCs w:val="36"/>
              </w:rPr>
              <w:t>Zmiana szansą na rozwój</w:t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 zamieszkałe i/lub pracujące na terenie woj. małopolskiego oraz do przedsiębiorstw posiadających jednostkę organizacyjną na terenie woj. małopo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cy przewidziani do zwolnienia lub zagrożeni zwolnieniem z winy pracodawcy (zgłoszenia z własnej inicjatyw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cy przewidziani do zwolnienia lub zagrożeni zwolnieniem z winy pracodawcy (delegowani przez przedsiębiorstw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 zwolnione z pracy z winy pracodawcy (nie dłużej niż 6 m-cy przed przystąpieniem do projekt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nauczyciele i pracownicy sektora oświaty zwolnieni po 31.12.2012, zagrożeni zwolnieniem lub przewidziani do zwolnienia</w:t>
            </w:r>
            <w:r>
              <w:rPr>
                <w:rFonts w:cs="Arial" w:ascii="Arial" w:hAnsi="Arial"/>
                <w:bCs/>
              </w:rPr>
              <w:t xml:space="preserve"> </w:t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radnictwo zawodowe/ psychologiczn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ctwo pra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a przekwalifikując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t Turystyki w Krakowie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ężce 2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-614 Kraków, 12 423 66 90, sekretariat@itk.krakow.pl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itk.krakow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ukasz Korcala </w:t>
              <w:br/>
              <w:t>l.korcala@itk.krakow.pl - tel. kom. 730 770 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  <w:t xml:space="preserve">PROJEKT </w:t>
              <w:br/>
            </w: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  <w:t>Siła kompet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90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by bezrobotne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" w:leader="none"/>
              </w:tabs>
              <w:ind w:left="1440" w:hanging="1430"/>
              <w:jc w:val="both"/>
              <w:rPr/>
            </w:pPr>
            <w:r>
              <w:rPr>
                <w:rFonts w:cs="Arial" w:ascii="Arial" w:hAnsi="Arial"/>
                <w:b/>
              </w:rPr>
              <w:t>ŚCIEŻKA ZAWODOW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PD </w:t>
            </w:r>
            <w:r>
              <w:rPr>
                <w:rFonts w:cs="Arial" w:ascii="Arial" w:hAnsi="Arial"/>
              </w:rPr>
              <w:t xml:space="preserve">- indywidualne spotkania z doradcą zawodowym mające na celu opracowanie Indywidualnego Planu Działania (3 godziny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parcie psychologiczne</w:t>
            </w:r>
            <w:r>
              <w:rPr>
                <w:rFonts w:cs="Arial" w:ascii="Arial" w:hAnsi="Arial"/>
              </w:rPr>
              <w:t xml:space="preserve"> - indywidualne spotkania z psychologiem/doradcą zawodowym, które mają na celu pomoc w odnalezieniu się w nowej sytuacji, pracę nad motywacją, pozytywnym obrazem własnej osoby (3 godziny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adnictwo zawodowe</w:t>
            </w:r>
            <w:r>
              <w:rPr>
                <w:rFonts w:cs="Arial" w:ascii="Arial" w:hAnsi="Arial"/>
              </w:rPr>
              <w:t xml:space="preserve"> - indywidualne spotkania z doradcą zawodowym, podczas których uczestnik otrzymuje wiedzę i nabywa umiejętności z zakresu takich tematów jak: analiza potencjału zawodowego, plany i kierunki działań edukacyjnych, metody poszukiwania pracy czy tworzenie dokumentów aplikacyjnych (6 godzin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staże zawodowe</w:t>
            </w:r>
            <w:r>
              <w:rPr>
                <w:rFonts w:cs="Arial" w:ascii="Arial" w:hAnsi="Arial"/>
              </w:rPr>
              <w:t xml:space="preserve"> – trwające do 6 m-cy (tylko 15 osób ścieżki zawodowej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CIEŻKA OUTPLACEMENTOW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PD</w:t>
            </w:r>
            <w:r>
              <w:rPr>
                <w:rFonts w:cs="Arial" w:ascii="Arial" w:hAnsi="Arial"/>
              </w:rPr>
              <w:t xml:space="preserve"> - indywidualne spotkania z doradcą zawodowym mające na celu opracowanie Indywidualnego Planu Działania (3 godziny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parcie psychologiczne -</w:t>
            </w:r>
            <w:r>
              <w:rPr>
                <w:rFonts w:cs="Arial" w:ascii="Arial" w:hAnsi="Arial"/>
              </w:rPr>
              <w:t xml:space="preserve"> indywidualne spotkania z psychologiem/doradcą zawodowym, które mają na celu pomoc w odnalezieniu się w nowej sytuacji, pracę nad motywacją, pozytywnym obrazem własnej osoby (3 godziny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adnictwo zawodowe</w:t>
            </w:r>
            <w:r>
              <w:rPr>
                <w:rFonts w:cs="Arial" w:ascii="Arial" w:hAnsi="Arial"/>
              </w:rPr>
              <w:t xml:space="preserve"> - indywidualne spotkania z doradcą zawodowym, podczas których uczestnik otrzymuje wiedzę i nabywa umiejętności z zakresu takich tematów jak: analiza potencjału zawodowego, plany i kierunki działań edukacyjnych, metody poszukiwania pracy czy tworzenie dokumentów aplikacyjnych (6 godzin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lenia zawodowe</w:t>
            </w:r>
            <w:r>
              <w:rPr>
                <w:rFonts w:cs="Arial" w:ascii="Arial" w:hAnsi="Arial"/>
              </w:rPr>
              <w:t xml:space="preserve"> - każdy uczestnik ma możliwość skorzystania z jednego kursu/szkolenia przekwalifikowującego lub podnoszącego kwalifikacje zawodowe z otwartego katalogu szkoleń,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zainteresowane udziałem w projekcie zapraszamy do kontaktu: Agata Pik, tel. 12 3 957 423, e-mail: agata.pik@pmdg.pl, Justyna Słowik, tel. 12 3 957 422,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ustyna.slowik@pmdg.pl</w:t>
              </w:r>
            </w:hyperlink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 Doradztwo Gospodarcz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adowicka 8A, pok. 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415 Krak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.: 12 395 74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: 12 395 74 1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m.: +48 606 117 63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it-IT"/>
                </w:rPr>
                <w:t>biuro@pmdg.pl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ynek za Urzędem Skarbowym - Mix Electronics i Meble. Pierwsze wejście od ul. Wadowickiej, I pię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A442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A442A"/>
                <w:sz w:val="36"/>
                <w:szCs w:val="36"/>
              </w:rPr>
              <w:t xml:space="preserve">PROJEKT: </w:t>
              <w:br/>
            </w:r>
            <w:r>
              <w:rPr>
                <w:rFonts w:cs="Arial" w:ascii="Arial" w:hAnsi="Arial"/>
                <w:b/>
                <w:i/>
                <w:color w:val="4A442A"/>
                <w:sz w:val="36"/>
                <w:szCs w:val="36"/>
              </w:rPr>
              <w:t>Modelowa adaptacja do zmian na małopolskim rynku pracy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A442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oby zamieszkałe i/lub pracujące </w:t>
              <w:br/>
              <w:t>na terenie województwa małopolskiego, w tym osob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0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one zwoln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0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ziane do zwolnienia zatrudnione u pracodawców przechodzących procesy adaptacyjne i modernizacyj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0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 utraciły pracę z przyczyn dotyczących zakładu w okresie nie dłuższym niż 6 miesięcy przed dniem przystąpienia do Projektu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ywidualne Poradnictwo Zawodow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lenia zawodow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Kierowca ciągnika siodłowego (kat. C, C+E, kwalifikacja wstępna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Opiekun osoby starsz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. Pracownik Ochrony Fizycznej I stop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Monter ociepleń budynków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Projektant stron internetow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 xml:space="preserve"> Spawanie łukowe w osłonie gazu aktywnego MAG i spawanie metodą TI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hanging="37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że i praktyki zawod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czestnicy otrzymają zwrot kosztów dojazdu w wysokości do 150,00 zł oraz stypendium stażowe w wysokości 1200,00 zł brutto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sztaty Poszukiwania Pracy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ywidualne Poradnictwo Psychologicz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b-coachin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średnictwo Prac</w:t>
            </w:r>
            <w:r>
              <w:rPr>
                <w:rFonts w:cs="Arial" w:ascii="Arial" w:hAnsi="Arial"/>
                <w:color w:val="000000"/>
              </w:rPr>
              <w:t xml:space="preserve">y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bsydiowane zatrudnieni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Doradcza Proje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okołowskiego 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6 Kraków, te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12 412 13 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uro@gdp-krakow.pl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kompleksowaadapt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  <w:t>PROJEK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943634"/>
                <w:sz w:val="36"/>
                <w:szCs w:val="36"/>
              </w:rPr>
              <w:t>Kompleksowa Adaptacja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943634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 zgłaszające się do projektu z własnej inicjatywy, zamieszkujące</w:t>
              <w:br/>
              <w:t>(w rozumieniu Kodeksu Cywilnego) i/lub pracujące w powiatach: nowosądeckim, limanowskim, gorlickim,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olnione, przewidziane do zwolnienia lub zagrożone zwolnieniem z pracy z przyczyn dotyczących zakładu pracy oraz osoby odchodzące z rolnict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190" w:leader="none"/>
              </w:tabs>
              <w:ind w:left="10" w:hanging="10"/>
              <w:jc w:val="both"/>
              <w:rPr/>
            </w:pPr>
            <w:r>
              <w:rPr>
                <w:rFonts w:cs="Arial" w:ascii="Arial" w:hAnsi="Arial"/>
                <w:b/>
              </w:rPr>
              <w:t>szkolenia, poradnictwo zawodowe, pośrednictwo pracy, staże i praktyki zawodowe</w:t>
            </w:r>
            <w:r>
              <w:rPr>
                <w:rFonts w:cs="Arial" w:ascii="Arial" w:hAnsi="Arial"/>
              </w:rPr>
              <w:t xml:space="preserve"> przygotowujące do podjęcia pracy w nowym zawodzie dla osób zwolnionych w okresie nie dłuższym niż 6 m-cy, przewidzianych do zwolnienia lub zagrożonych zwolnieniem z przyczyn dotyczących zakładu prac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190" w:leader="none"/>
              </w:tabs>
              <w:ind w:left="10" w:hanging="10"/>
              <w:jc w:val="both"/>
              <w:rPr/>
            </w:pPr>
            <w:r>
              <w:rPr>
                <w:rFonts w:cs="Arial" w:ascii="Arial" w:hAnsi="Arial"/>
                <w:b/>
              </w:rPr>
              <w:t>szkolenia przekwalifikowujące oraz wsparcie doradcze</w:t>
            </w:r>
            <w:r>
              <w:rPr>
                <w:rFonts w:cs="Arial" w:ascii="Arial" w:hAnsi="Arial"/>
              </w:rPr>
              <w:t xml:space="preserve"> w zakresie wyboru nowego zawodu i zdobycia nowych umiejętności zawodowych skierowane do pracowników tych pracodawców, którzy przechodzą procesy restrukturyzacyjne oraz do osób odchodzących z rolnictw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190" w:leader="none"/>
              </w:tabs>
              <w:ind w:left="10" w:hanging="10"/>
              <w:jc w:val="both"/>
              <w:rPr/>
            </w:pPr>
            <w:r>
              <w:rPr>
                <w:rFonts w:cs="Arial" w:ascii="Arial" w:hAnsi="Arial"/>
                <w:b/>
              </w:rPr>
              <w:t>szkolenia i doradztwo</w:t>
            </w:r>
            <w:r>
              <w:rPr>
                <w:rFonts w:cs="Arial" w:ascii="Arial" w:hAnsi="Arial"/>
              </w:rPr>
              <w:t xml:space="preserve"> wspomagające przeprowadzenie procesu zmiany profilu działalności przedsiębiorstwa oraz możliwości pozyskania środków zewnętrznych na rozwój firmy, skierowane do przedsiębiorców i ich pracowników. </w:t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wiat Nowosąd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adeusza Kościuszki 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300 Nowy Są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18/ 443 21 30, 880 776 945, fax. 18/ 262 18 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1849B"/>
                <w:sz w:val="36"/>
                <w:szCs w:val="36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1849B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31849B"/>
                <w:sz w:val="36"/>
                <w:szCs w:val="36"/>
              </w:rPr>
              <w:t>Twoja Szansa!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O MOŻE SKORZYSTAĆ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POMOC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ZIE SZUKAĆ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JEKTU)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</w:rPr>
              <w:t>osoby fizyczne, zainteresowane udziałem w projekcie, które zamierzają rozpocząć działalność gospodarczą/ wziąć udział w szkoleniu, które złożyły dokumenty rekrutacyjne oraz zaliczają się do jednej z poniższych kategorii: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</w:rPr>
              <w:t>osoba zwolnion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ba przewidzian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wolnie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</w:rPr>
              <w:t>osoba zagrożona zwolnieniem z pracy z przyczyn dotyczących zakładu prac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</w:rPr>
              <w:t>szkolenia, poradnictwo zawodowe i psychologiczne, pośrednictwo pracy, staże i praktyki zawodowe</w:t>
            </w:r>
            <w:r>
              <w:rPr>
                <w:rFonts w:cs="Arial" w:ascii="Arial" w:hAnsi="Arial"/>
              </w:rPr>
              <w:t xml:space="preserve"> przygotowujące do podjęcia pracy w nowym zawodzie, dla osób zwolnionych do 6 miesięcy, przewidzianych do zwolnienia lub zagrożonych zwolnieniem z przyczyn dotyczących zakładu pra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lenia przekwalifikowujące i usługi doradcze</w:t>
            </w:r>
            <w:r>
              <w:rPr>
                <w:rFonts w:cs="Arial" w:ascii="Arial" w:hAnsi="Arial"/>
              </w:rPr>
              <w:t xml:space="preserve"> w zakresie wyboru nowego zawodu i zdobycia nowych umiejętności zawodowych skierowane do pracowników pracodawców przechodzących procesy restrukturyzacyjne oraz do osób odchodzących z rolnictwa lub rybołówstwa (rybactwa)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Biznesu Małopolski Zachodn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Unii Europejskiej 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600 Oświęci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3 844 73 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3 876 28 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33 844 73 4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it-IT"/>
                </w:rPr>
                <w:t>biuro@nowemozliwosci.eu</w:t>
              </w:r>
            </w:hyperlink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: Klaudia Lub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808080"/>
                <w:sz w:val="36"/>
                <w:szCs w:val="36"/>
              </w:rPr>
              <w:t>Nowe możliw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  <w:sz w:val="3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cs="Garamond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  <w:jc w:val="both"/>
    </w:pPr>
    <w:rPr>
      <w:rFonts w:eastAsia="Times New Roman"/>
      <w:color w:val="595959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tarnowskiego.pl" TargetMode="External"/><Relationship Id="rId3" Type="http://schemas.openxmlformats.org/officeDocument/2006/relationships/hyperlink" Target="http://www.itk.krakow.pl/" TargetMode="External"/><Relationship Id="rId4" Type="http://schemas.openxmlformats.org/officeDocument/2006/relationships/hyperlink" Target="mailto:justyna.slowik@pmdg.pl" TargetMode="External"/><Relationship Id="rId5" Type="http://schemas.openxmlformats.org/officeDocument/2006/relationships/hyperlink" Target="mailto:biuro@pmdg.pl" TargetMode="External"/><Relationship Id="rId6" Type="http://schemas.openxmlformats.org/officeDocument/2006/relationships/hyperlink" Target="http://www.kompleksowaadaptacja.pl/" TargetMode="External"/><Relationship Id="rId7" Type="http://schemas.openxmlformats.org/officeDocument/2006/relationships/hyperlink" Target="mailto:biuro@nowemozliwosci.e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4:00Z</dcterms:created>
  <dc:creator>kcylincnawalka</dc:creator>
  <dc:description/>
  <dc:language>en-US</dc:language>
  <cp:lastModifiedBy>M</cp:lastModifiedBy>
  <dcterms:modified xsi:type="dcterms:W3CDTF">2014-07-31T20:54:00Z</dcterms:modified>
  <cp:revision>2</cp:revision>
  <dc:subject/>
  <dc:title>INSTYTUCJA</dc:title>
</cp:coreProperties>
</file>