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462915</wp:posOffset>
            </wp:positionV>
            <wp:extent cx="105441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Dane teleadresowe osób wskazanych w poszczególnych urzędach pracy, jako pracowników z którymi mogą się kontaktować pracownicy zwalniani z placówek oświatow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363"/>
        <w:gridCol w:w="5812"/>
      </w:tblGrid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rząd Prac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soba do kontaktu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Koordynator Programu wsparcia dla zwalnianych pracowników małopolskich szkół </w:t>
            </w:r>
          </w:p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entrum Informacji i Planowania Kariery </w:t>
            </w:r>
          </w:p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awodowej w Krakowie-</w:t>
            </w:r>
          </w:p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ki Urząd Pracy w Krakowie</w:t>
              <w:br/>
              <w:t xml:space="preserve">plac Na Stawach 1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up-krako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-286" w:hanging="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ek Marczyk</w:t>
            </w:r>
          </w:p>
          <w:p>
            <w:pPr>
              <w:pStyle w:val="Normal"/>
              <w:ind w:left="5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12 42 87 860 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entrum.krakow@wup-krakow.pl</w:t>
              </w:r>
            </w:hyperlink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ntrum Informacji i Planowania Kariery Zawodowej w Nowym Sącz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espół Zamiejscowy w Nowym Sączu</w:t>
              <w:br/>
              <w:t xml:space="preserve">ul. Węgierska 146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up-krako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resa Kupis</w:t>
            </w:r>
          </w:p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18 44 29 490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entrum.nowysacz@wup-krakow.pl</w:t>
              </w:r>
            </w:hyperlink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ntrum Informacji i Planowania Kariery Zawodowej w Tarno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espół Zamiejscowy w Tarnowie</w:t>
              <w:br/>
              <w:t xml:space="preserve">al. Solidarności 5-9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up-krako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ind w:left="52" w:right="-286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onika Włudy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tel. 14 62 69 940       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entrum.tarnow@wup-krakow.pl</w:t>
              </w:r>
            </w:hyperlink>
          </w:p>
        </w:tc>
      </w:tr>
      <w:tr>
        <w:trPr>
          <w:trHeight w:val="1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Nowym Targu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Szpitalna 14, 34-400 Nowy Targ</w:t>
              <w:br/>
              <w:t>tel. 18 266 56 91, faks: 18 266 98 97</w:t>
              <w:br/>
              <w:t>email: krnt@praca.gov.pl, pup@nowytarg.pl</w:t>
              <w:br/>
              <w:t>www.pup.nowytarg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geniusz Szydlak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k pracy I stopnia  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18 266 5 91 w.254 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eszydlak@pup-nowytarg.pl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Tarnowi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plac gen. J. Bema 3, 33-100 Tarnów</w:t>
              <w:br/>
              <w:t>tel.: 14 68 82 300, faks; 14 68 82 301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ta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ww.up.tarnow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Topolska Mikuła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zelnik Wydziału Rynku Pracy   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14 688 23 56  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Katarzyna.T-Mikula@up.tarnow.pl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Bochni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Wojska Polskiego 3, 32-700 Bochnia</w:t>
              <w:br/>
              <w:t>tel./faks: 14 611-10-51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bo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-bochnia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igniew Solak  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k Pracy I Stopnia    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14 611 10 52, e-mail: krbo@praca.gov.pl  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ądecki Urząd Pracy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Węgierska 146, 33-300 Nowy Sącz</w:t>
              <w:br/>
              <w:t>tel. 18 442 91 10, faks 18 442 99 84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no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www.pup.nowysacz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a Kowal     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k pracy   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18 442 91 10; e-mail: mkowal@sup.internetdsl.pl </w:t>
            </w:r>
          </w:p>
        </w:tc>
      </w:tr>
      <w:tr>
        <w:trPr>
          <w:trHeight w:val="1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 Urząd Pracy w Krakowi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Wąwozowa 34, 31-752 Kraków</w:t>
              <w:br/>
              <w:t>tel.: 12 685 5060, faks: 12 645 12 70</w:t>
              <w:br/>
              <w:t>e-mail: grodzki@gupkrakow.pl, krkr@praca.gov.pl</w:t>
              <w:br/>
              <w:t xml:space="preserve">www.gupkrakow.pl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gdalena Krzyk - Samodzielne Stanowisko ds. Statystyki i Informacji Publicznej 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12 68 68 219; e-mail:krzyk@gupkrakow.pl</w:t>
              <w:br/>
              <w:t xml:space="preserve">Katarzyna Murdza - Kierownik Referatu Marketingu Usług Urzędu  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12 68 68 201; e-mail: murdza@gupkrakow.pl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Chrzanowi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Słowackiego 8, 32-500 Chrzanów</w:t>
              <w:br/>
              <w:t>tel.: 32 75 33 800, faks: 32 75 33 899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ch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-chrzanow.p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ena Kłeczek                                                                         Pośrednik pracy                                                                                                                                             tel. 32 753 38 63                                                                                 e-mail: posrednik1@pup-chrzanow.pl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Gorlicach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ul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chalusa 18, 38-300 Gorlice</w:t>
              <w:br/>
              <w:t>tel. 18 353 55 20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GB"/>
                </w:rPr>
                <w:t>krgo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ww.pup.gorlice.pl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egorz Lichoń                                                                            Pośrednik pracy                                                                                                                                              tel. 18 353 63 07,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krgo@praca.gov.pl; lichon@op.pl</w:t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Oświęcimiu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Wyspiańskiego 10, 32-602 Oświęcim</w:t>
              <w:br/>
              <w:t>tel. 33 842 49 07</w:t>
              <w:br/>
              <w:t>e-mail: kros@praca.gov.pl, poczta@pup.oswiecim.pl</w:t>
              <w:br/>
              <w:t>www.pup.oswiecim.p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zena Chmielowska                                                                                                               Kierownik Działu Ewidencji Pośrednictwa i Poradnictwa PUP w Oświęcimiu, tel. 33 844 41 43 wew. 1005 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m.chmielowska@pup.oswiecim.pl                           Marta Antosz                                                                                  Kierownik Działu Instrumentów Rynku Pracy                               tel. 33 844 41 43 wew. 1111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-mail: m.antosz@pup.oswiecim.pl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Pracy Powiatu Krakow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Mazowiecka 21, 30-019 Kraków</w:t>
              <w:br/>
              <w:t>tel.: 12 299 74 95</w:t>
              <w:br/>
              <w:t>faks: 12 632 52 15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krpow@uppk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uppk.p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Stawowy                                                                                           Starszy inspektor Powiatowy</w:t>
              <w:br/>
              <w:t xml:space="preserve">tel.: 12 276 16 93 </w:t>
              <w:br/>
              <w:t>e-mail: mstawowy@uppk.pl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Myślenicach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Drogowców 2, 32-400 Myślenice</w:t>
              <w:br/>
              <w:t>tel. 12 372 96 00, faks: 12 272 35 01</w:t>
              <w:br/>
              <w:t>e-mail: krmy@praca.gov.pl</w:t>
              <w:br/>
              <w:t>www.powiat-myslenice.pl/pup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anna Heliasz                                                                                            Pośrednik pracy I stopnia</w:t>
              <w:br/>
              <w:t xml:space="preserve">tel.: 12 372 96 24;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e-mail: j.heliasz@praca.myslenice.pl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Suchej Beskidz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Mickiewicza 31, 32-200 Sucha Beskidzka</w:t>
              <w:br/>
              <w:t>tel.: 33 874 25 12, faks: 033 874 25 12</w:t>
              <w:br/>
              <w:t>e-mail: krsu@praca.gov.pl</w:t>
              <w:br/>
              <w:t xml:space="preserve">www.pup.sucha-beskidzka.pl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ta Siwiec                                                                                         Kierownik Działu Ewidencji i Świadczeń </w:t>
              <w:br/>
              <w:t xml:space="preserve">tel.: 33 874 25 12; e-mail: krsu@praca.gov.pl 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Wieliczc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Powstania Warszawskiego 1, 32-020 Wieliczka</w:t>
              <w:br/>
              <w:t>tel.: 012 278 14 28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wi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wieliczka.p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iej Gruszka                                                                                                       Pośrednik pracy                                                                                                       tel. 12 289 70 16 </w:t>
              <w:br/>
              <w:t xml:space="preserve">e-mail: maciej.gruszka@pupwieliczka.pl 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Wadowicach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Adama Mickiewicza 27, 34-100 Wadowice</w:t>
              <w:br/>
              <w:t>tel.: 33 873 71 00, faks: 33 873 50 20</w:t>
              <w:br/>
              <w:t xml:space="preserve">e-mail: krwa@praca.gov.pl;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upwadowice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; www.up.wadowice.pl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uta Wątroba                                                                              Pośrednik Pracy I stopnia </w:t>
              <w:br/>
              <w:t>tel.: 33 873 71 00</w:t>
              <w:br/>
              <w:t xml:space="preserve">e-mail: upwadowice@gmail.com 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dla Powiatu Nowosądec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Nawojowska 118, 33-300 Nowy Sącz</w:t>
              <w:br/>
              <w:t>tel.: 18 440 08 08, faks: 18 440 08 08 wew. 300</w:t>
              <w:br/>
              <w:t>e-mail: ko@pup.powiat-ns.pl</w:t>
              <w:br/>
              <w:t>www.pup.powiat-ns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nieszka Słowik                                                                          Pośrednik pracy                                                                                  tel. 18 440 08 08                                                                                  e-mail:apajda@pup.powiat-ns.pl 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Proszowicach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Krakowska 11, 32-100 Proszowice</w:t>
              <w:br/>
              <w:t>tel. 12 386 10 80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pr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www.pup.proszowice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uzanna Kura                                                                                                    Pośrednik pracy I                                                                                                tel. 12 386 10 80 wew. 32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-mail: zkura@pup.proszowice.pl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Liman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J. Marka 9, 34-600 Limanowa</w:t>
              <w:br/>
              <w:t>tel./faks: 18 337 58 50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li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.limanowa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anna Kroczek                                                                 Pośrednik pracy</w:t>
              <w:br/>
              <w:t>tel.: 18 333 78 29</w:t>
              <w:br/>
              <w:t>e-mail: joanna.kroczek@pup.limanowa.pl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Olkuszu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Minkiewicza 2, 32-300 Olkusz</w:t>
              <w:br/>
              <w:t>tel.: 32 643 05 38</w:t>
              <w:br/>
              <w:t>faks: 32 643 43 48</w:t>
              <w:br/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ol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-olkusz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a Jackowska                                                                         Kierownik Pośrednictwa Pracy                                                                                                                                                                                                              tel. 32 643 43 48                                                                                    e-mail: kroleures@praca.gov.pl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Zakopanem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ks. J. Stolarczyka 14, 34-500 Zakopane</w:t>
              <w:br/>
              <w:t>tel.: 18 20 154 79, faks: 18 20 217 81</w:t>
              <w:br/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za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; www.pupzakopane.pl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gorzata Mikołajczak                                                                              Pośrednik pracy I stopnia                                                                              tel.18 201 54 79 wew.90                                                                 e-mail:mmikolajczak@pup.zakopane.org.pl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Dąbrowie Tarnows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Marsz. Józefa Piłsudskiego 33, 33-200 Dąbrowa Tarnowska</w:t>
              <w:br/>
              <w:t>tel./faks: 14 642 24 78</w:t>
            </w:r>
          </w:p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it-IT"/>
                </w:rPr>
                <w:t>krda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; www.pupdt.p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nieszka Nowak  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a zawodowy I stopnia</w:t>
              <w:br/>
              <w:t xml:space="preserve">tel.: 014 642 24 78 </w:t>
              <w:br/>
              <w:t>e-mail: krda@praca.gov.pl, nowak@pupdt.pl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Miechowi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Sienkiewicza 25, 32-200 Miechów</w:t>
              <w:br/>
              <w:t>tel. 41 383 25 01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mi@prac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ww.pup.miecho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sz Mucha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rednik pracy I stopnia</w:t>
              <w:br/>
              <w:t xml:space="preserve">tel.: 41 38 223 73 </w:t>
              <w:br/>
              <w:t xml:space="preserve">e-mail:tmucha@pup-miechow.pl 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2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Urząd Pracy w Brzesku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l. Piłsudskiego 19, 32-800 Brzesko</w:t>
              <w:br/>
              <w:t>tel.: 14 663 05 46, faks: 14 663 05 46 wew. 250</w:t>
              <w:br/>
              <w:t>e-mail: krbr@praca.gov.pl, urzad@pup-brzesko.pl</w:t>
              <w:br/>
              <w:t>www.pup-brzesk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a Smoleń </w:t>
            </w:r>
          </w:p>
          <w:p>
            <w:pPr>
              <w:pStyle w:val="Normal"/>
              <w:ind w:left="72" w:right="-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Działu Usług Rynku Pracy</w:t>
              <w:br/>
              <w:t>tel. 14 663 05 46 wew. 266</w:t>
              <w:br/>
              <w:t>e-mail: msmolen@pup-brzesko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cs="Garamond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  <w:jc w:val="both"/>
    </w:pPr>
    <w:rPr>
      <w:rFonts w:eastAsia="Times New Roman"/>
      <w:color w:val="595959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-krakow.pl/" TargetMode="External"/><Relationship Id="rId4" Type="http://schemas.openxmlformats.org/officeDocument/2006/relationships/hyperlink" Target="mailto:centrum.krakow@wup-krakow.pl" TargetMode="External"/><Relationship Id="rId5" Type="http://schemas.openxmlformats.org/officeDocument/2006/relationships/hyperlink" Target="http://www.wup-krakow.pl/" TargetMode="External"/><Relationship Id="rId6" Type="http://schemas.openxmlformats.org/officeDocument/2006/relationships/hyperlink" Target="mailto:centrum.nowysacz@wup-krakow.pl" TargetMode="External"/><Relationship Id="rId7" Type="http://schemas.openxmlformats.org/officeDocument/2006/relationships/hyperlink" Target="http://www.wup-krakow.pl/" TargetMode="External"/><Relationship Id="rId8" Type="http://schemas.openxmlformats.org/officeDocument/2006/relationships/hyperlink" Target="mailto:centrum.tarnow@wup-krakow.pl" TargetMode="External"/><Relationship Id="rId9" Type="http://schemas.openxmlformats.org/officeDocument/2006/relationships/hyperlink" Target="mailto:krta@praca.gov.pl" TargetMode="External"/><Relationship Id="rId10" Type="http://schemas.openxmlformats.org/officeDocument/2006/relationships/hyperlink" Target="http://www.up.tarnow.pl/" TargetMode="External"/><Relationship Id="rId11" Type="http://schemas.openxmlformats.org/officeDocument/2006/relationships/hyperlink" Target="mailto:krbo@praca.gov.pl" TargetMode="External"/><Relationship Id="rId12" Type="http://schemas.openxmlformats.org/officeDocument/2006/relationships/hyperlink" Target="mailto:krno@praca.gov.pl" TargetMode="External"/><Relationship Id="rId13" Type="http://schemas.openxmlformats.org/officeDocument/2006/relationships/hyperlink" Target="mailto:krch@praca.gov.pl" TargetMode="External"/><Relationship Id="rId14" Type="http://schemas.openxmlformats.org/officeDocument/2006/relationships/hyperlink" Target="mailto:krgo@praca.gov.pl" TargetMode="External"/><Relationship Id="rId15" Type="http://schemas.openxmlformats.org/officeDocument/2006/relationships/hyperlink" Target="mailto:krkrpow@uppk.pl" TargetMode="External"/><Relationship Id="rId16" Type="http://schemas.openxmlformats.org/officeDocument/2006/relationships/hyperlink" Target="mailto:krwi@praca.gov.pl" TargetMode="External"/><Relationship Id="rId17" Type="http://schemas.openxmlformats.org/officeDocument/2006/relationships/hyperlink" Target="mailto:upwadowice@gmail.com" TargetMode="External"/><Relationship Id="rId18" Type="http://schemas.openxmlformats.org/officeDocument/2006/relationships/hyperlink" Target="mailto:krpr@praca.gov.pl" TargetMode="External"/><Relationship Id="rId19" Type="http://schemas.openxmlformats.org/officeDocument/2006/relationships/hyperlink" Target="mailto:krli@praca.gov.pl" TargetMode="External"/><Relationship Id="rId20" Type="http://schemas.openxmlformats.org/officeDocument/2006/relationships/hyperlink" Target="mailto:krol@praca.gov.pl" TargetMode="External"/><Relationship Id="rId21" Type="http://schemas.openxmlformats.org/officeDocument/2006/relationships/hyperlink" Target="mailto:krza@praca.gov.pl" TargetMode="External"/><Relationship Id="rId22" Type="http://schemas.openxmlformats.org/officeDocument/2006/relationships/hyperlink" Target="mailto:krda@praca.gov.pl" TargetMode="External"/><Relationship Id="rId23" Type="http://schemas.openxmlformats.org/officeDocument/2006/relationships/hyperlink" Target="mailto:krmi@praca.gov.pl" TargetMode="External"/><Relationship Id="rId24" Type="http://schemas.openxmlformats.org/officeDocument/2006/relationships/hyperlink" Target="http://www.pup.miechow.pl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4:00Z</dcterms:created>
  <dc:creator>kcylincnawalka</dc:creator>
  <dc:description/>
  <dc:language>en-US</dc:language>
  <cp:lastModifiedBy>M</cp:lastModifiedBy>
  <dcterms:modified xsi:type="dcterms:W3CDTF">2014-07-31T20:54:00Z</dcterms:modified>
  <cp:revision>2</cp:revision>
  <dc:subject/>
  <dc:title>INSTYTUCJA</dc:title>
</cp:coreProperties>
</file>