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łącznik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o Zarządzenia Nr 28/20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21"/>
          <w:szCs w:val="21"/>
        </w:rPr>
        <w:t>Dyrektora WUP w Krakowie z dn. 5 października 2017 ro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R E G U L A M I N   O R G A N I Z A C Y J N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OJEWÓDZKIEGO URZĘDU PRA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KRAK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/>
      </w:pPr>
      <w:r>
        <w:rPr>
          <w:rFonts w:cs="Arial"/>
          <w:sz w:val="21"/>
          <w:szCs w:val="21"/>
        </w:rPr>
        <w:t>Kraków, dnia 15 października 2017 ro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kiego Urzędu Pracy w Krako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zdział 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pisy ogóln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 Urząd Pracy w Krakowie jest wojewódzką samorządową jednostką organizacyjną działającą na podstawie Statutu zatwierdzanego przez Sejmik Województwa Małopol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ulamin Wojewódzkiego Urzędu Pracy w Krakowie określa zasady wewnętrznej organizacji oraz strukturę i zakres działania komórek organizacyjnych wchodzących w jego skład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2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WUP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ab/>
        <w:t>należy przez to rozumieć Wojewódzki Urząd Pracy w Krakowie;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76"/>
        <w:rPr/>
      </w:pPr>
      <w:r>
        <w:rPr>
          <w:rFonts w:cs="Arial"/>
          <w:b/>
          <w:sz w:val="21"/>
          <w:szCs w:val="21"/>
        </w:rPr>
        <w:t>EFS</w:t>
        <w:tab/>
        <w:tab/>
        <w:t>-</w:t>
        <w:tab/>
      </w:r>
      <w:r>
        <w:rPr>
          <w:rFonts w:cs="Arial"/>
          <w:sz w:val="21"/>
          <w:szCs w:val="21"/>
        </w:rPr>
        <w:t>należy przez to rozumieć Europejski Fundusz Społeczny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/>
          <w:b/>
          <w:sz w:val="21"/>
          <w:szCs w:val="21"/>
        </w:rPr>
        <w:t>EURES</w:t>
        <w:tab/>
        <w:tab/>
        <w:t>-</w:t>
        <w:tab/>
      </w:r>
      <w:r>
        <w:rPr>
          <w:rFonts w:cs="Arial"/>
          <w:sz w:val="21"/>
          <w:szCs w:val="21"/>
        </w:rPr>
        <w:t xml:space="preserve">należy przez to rozumieć Europejskie Służby Zatrudnienia (European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rFonts w:cs="Arial"/>
          <w:sz w:val="21"/>
          <w:szCs w:val="21"/>
        </w:rPr>
        <w:tab/>
        <w:tab/>
        <w:tab/>
        <w:t>Employment Services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FGŚP</w:t>
        <w:tab/>
        <w:tab/>
        <w:t>-</w:t>
        <w:tab/>
      </w:r>
      <w:r>
        <w:rPr>
          <w:rFonts w:cs="Arial" w:ascii="Arial" w:hAnsi="Arial"/>
          <w:sz w:val="21"/>
          <w:szCs w:val="21"/>
        </w:rPr>
        <w:t xml:space="preserve">należy przez to rozumieć Fundusz Gwarantowanych Świadczeń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ab/>
        <w:tab/>
        <w:t>Pracowniczych;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FS</w:t>
        <w:tab/>
        <w:tab/>
        <w:t>-</w:t>
      </w:r>
      <w:r>
        <w:rPr>
          <w:rFonts w:cs="Arial" w:ascii="Arial" w:hAnsi="Arial"/>
          <w:sz w:val="21"/>
          <w:szCs w:val="21"/>
        </w:rPr>
        <w:tab/>
        <w:t>należy przez to rozumieć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y Fundusz Szkoleniowy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2127" w:hanging="2127"/>
        <w:rPr>
          <w:rFonts w:cs="Arial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  <w:lang w:eastAsia="pl-PL"/>
        </w:rPr>
        <w:t>MSUES</w:t>
      </w:r>
      <w:r>
        <w:rPr>
          <w:rFonts w:cs="Arial"/>
          <w:color w:val="000000"/>
          <w:sz w:val="21"/>
          <w:szCs w:val="21"/>
          <w:lang w:eastAsia="pl-PL"/>
        </w:rPr>
        <w:tab/>
      </w:r>
      <w:r>
        <w:rPr>
          <w:rFonts w:cs="Arial"/>
          <w:b/>
          <w:color w:val="000000"/>
          <w:sz w:val="21"/>
          <w:szCs w:val="21"/>
          <w:lang w:eastAsia="pl-PL"/>
        </w:rPr>
        <w:t xml:space="preserve">         -</w:t>
      </w:r>
      <w:r>
        <w:rPr>
          <w:rFonts w:cs="Arial"/>
          <w:color w:val="000000"/>
          <w:sz w:val="21"/>
          <w:szCs w:val="21"/>
          <w:lang w:eastAsia="pl-PL"/>
        </w:rPr>
        <w:t xml:space="preserve">     </w:t>
      </w:r>
      <w:r>
        <w:rPr>
          <w:rFonts w:cs="Arial"/>
          <w:sz w:val="21"/>
          <w:szCs w:val="21"/>
        </w:rPr>
        <w:t xml:space="preserve">należy przez to rozumieć </w:t>
      </w:r>
      <w:r>
        <w:rPr>
          <w:rFonts w:eastAsia="Calibri" w:cs="Arial"/>
          <w:sz w:val="21"/>
          <w:szCs w:val="21"/>
          <w:lang w:eastAsia="en-US"/>
        </w:rPr>
        <w:t>Małopolskie Standardy Usług Edukacyjno – Szkoleniowych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/>
          <w:b/>
          <w:sz w:val="21"/>
          <w:szCs w:val="21"/>
        </w:rPr>
        <w:t>POWER</w:t>
        <w:tab/>
        <w:t>-</w:t>
        <w:tab/>
        <w:tab/>
      </w:r>
      <w:r>
        <w:rPr>
          <w:rFonts w:cs="Arial"/>
          <w:sz w:val="21"/>
          <w:szCs w:val="21"/>
        </w:rPr>
        <w:t>należy przez to rozumieć Program Operacyjny Wiedza Edukacja i Rozwój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2127" w:hanging="2127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RPO WM</w:t>
        <w:tab/>
      </w:r>
      <w:r>
        <w:rPr>
          <w:rFonts w:cs="Arial"/>
          <w:sz w:val="21"/>
          <w:szCs w:val="21"/>
        </w:rPr>
        <w:t>należy przez to rozumieć Regionalny Program Operacyjny Województwa</w:t>
        <w:br/>
        <w:t xml:space="preserve">Małopolskiego; </w:t>
      </w:r>
    </w:p>
    <w:p>
      <w:pPr>
        <w:pStyle w:val="Normal"/>
        <w:spacing w:lineRule="auto" w:line="276"/>
        <w:ind w:left="2127" w:hanging="212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ogramie operacyjnym </w:t>
      </w:r>
      <w:r>
        <w:rPr>
          <w:rFonts w:cs="Arial" w:ascii="Arial" w:hAnsi="Arial"/>
          <w:sz w:val="21"/>
          <w:szCs w:val="21"/>
        </w:rPr>
        <w:t>- należy przez to rozumieć określone przepisami prawa programy operacyjne współfinansowane ze środków europejskich, w których WUP realizuje zadania odpowiedniej instytucji;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stawie       -           </w:t>
      </w:r>
      <w:r>
        <w:rPr>
          <w:rFonts w:cs="Arial" w:ascii="Arial" w:hAnsi="Arial"/>
          <w:sz w:val="21"/>
          <w:szCs w:val="21"/>
        </w:rPr>
        <w:t>należy przez to rozumieć ustawę z dnia 20 kwietnia 2004 roku o promocji zatrudnienia i instytucjach rynku pracy (t.j. Dz.U. z 2017 r., poz. 1065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127" w:hanging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Siedzibą WUP jest miasto Kraków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enem działania WUP jest województwo małopolskie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UP posiada filie – Zespoły Zamiejscowe w Tarnowie i Nowym Sączu, obejmujące zasięgiem swojego działania następujące powia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iejscowy w Nowym Sączu powiaty: gorlicki, limanowski, nowosądecki, nowotarski, tatrzański oraz Nowy Sącz – miasto na prawach powia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iejscowy w Tarnowie powiaty: bocheński, brzeski, dąbrowski, tarnowski oraz Tarnów - miasto na prawach powiat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. Do zakresu działania WUP należy wykonywanie zadań wynikających w szczególności z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ustawy z dnia 20 kwietnia 2004 r. o promocji zatrudnienia i instytucjach rynku pracy </w:t>
        <w:br/>
        <w:t>( t.j. Dz.U. z 2017 r., poz. 1065) 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ustawy z dnia 11 lipca 2014 r. o zasadach realizacji programów w zakresie polityki spójności finansowanych w perspektywie finansowej 2014-2020 (t.j. Dz.U. z 2017 r., poz. 1460 z późn. zm.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ustawy z dnia 13 lipca 2006 r. </w:t>
      </w:r>
      <w:r>
        <w:rPr>
          <w:rFonts w:cs="Arial" w:ascii="Arial" w:hAnsi="Arial"/>
          <w:bCs/>
          <w:sz w:val="21"/>
          <w:szCs w:val="21"/>
        </w:rPr>
        <w:t>o ochronie roszczeń pracowniczych w razie niewypłacalności pracodawcy ( t.j. Dz.U. z 2016 r., poz. 1256 z późn. zm.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stawy z dnia 16 września 2011 r. o szczególnych rozwiązaniach związanych </w:t>
        <w:br/>
        <w:t xml:space="preserve">z usuwaniem skutków powodzi ( t.j. Dz.U. z 2016 r., poz. 825  z późn. zm.)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ustawy z dnia 11 października 2013 r. o szczególnych rozwiązaniach związanych </w:t>
        <w:br/>
        <w:t>z ochroną miejsc pracy ( t.j. Dz.U. z 2017 r., poz. 842 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ych powszechnie obowiązujących przepisów prawa, dokumentów programowych oraz zawartych porozumień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ady gospodarki finansowej WUP oraz zasady wynagradzania pracowników ustalają odrębne przepisy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UP pełni rolę instytucji uczestniczącej w realizacji programów operacyjnych zgodnie </w:t>
        <w:br/>
        <w:t>z zawartymi porozumieniami oraz innymi regulacjami dotyczącymi realizacji tych programó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I</w:t>
      </w:r>
    </w:p>
    <w:p>
      <w:pPr>
        <w:pStyle w:val="Heading1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i zarządzanie WUP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UP mogą być tworzon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a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amodzielne stan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oły zadani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struktury uregulowane odrębnym zarządzeniem Dyrektora WUP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WUP może w drodze zarządzenia powoływać zespoły zadaniowe do realizacji określonych zadań lub celów, w szczególności w formie projektów. Zarządzenie w sprawie powołania zespołu zadaniowego określa m.in.: zadania zespołu, zasady jego działania, skład, kompetencje, odpowiedzialność, podległość służbową i zasady przyznawania ewentualnego dodatkowego wynagrodzenia osób wchodzących w skład zespołu oraz czas, na jaki zespół zostaje powołan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6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odyText2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yrektora WUP, w czasie jego nieobecności zastępuje wskazany przez niego, w zakresie czynności jeden z Wicedyrektorów, a zakres zastępstwa obejmuje wszystkie zadania </w:t>
        <w:br/>
        <w:t xml:space="preserve">i kompetencje Dyrektora WUP. W sytuacji jednoczesnej nieobecności Dyrektora </w:t>
        <w:br/>
        <w:t xml:space="preserve">i Wicedyrektorów, zastępstwo sprawuje upoważniony przez Dyrektora kierownik komórki organizacyjnej WUP, a zakres zastępstwa obejmuje zadania i kompetencje określone </w:t>
        <w:br/>
        <w:t>w upoważnieni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bowiązki i uprawnienia Głównego Księgowego określają przepisy ustawy o finansach publicz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yrektor WUP może pisemnie upoważnić Wicedyrektorów, Głównego Księgowego, kierowników komórek organizacyjnych i poszczególnych pracowników do załatwiania spraw w jego imieniu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kompetencji Dyrektora WUP należy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zanie WUP, nadzór nad organizacją i funkcjonowaniem WUP, oraz planowanie </w:t>
        <w:br/>
        <w:t>i wytyczanie kierunków i zasad działania WU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ie WUP wobec organów Samorządu Województwa oraz innych organów </w:t>
        <w:br/>
        <w:t>i instytu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stawianie Zarządowi Województwa Małopolskiego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ów i projektów związanych z realizacją regionalnej polityki rynku pracy, w tym projektów współfinansowanych z EFS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nów finansowych WUP i propozycji zmian tych planów w toku ich realizacji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ów inwestycyjno - remontowych WUP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ń z działalności WUP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cznej oceny sytuacji na rynku prac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ych informacji i dokumentów związanych z realizacją zadań WU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nie i realizowanie polityki finansowej WUP, w tym m.in. dysponowanie środkami budżetu WUP, Funduszu Pracy i innymi środkami określonymi w planie finansowym WU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anie i koordynowanie regionalnej polityki rynku pracy i rozwoju zasobów ludzki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sprawowanie zwykłego zarządu działalnością WUP, w tym udzielanie pełnomocnictw </w:t>
        <w:br/>
        <w:t>i upoważni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ywanie i odwoływanie Wicedyrektor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olityki kadr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nadzór nad pracami dotyczącymi powoływania, obsługi i funkcjonowania Wojewódzkiej Rady Rynku Pra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ałatwianie, na podstawie pisemnego upoważnienia Marszałka Województwa Małopolskiego </w:t>
        <w:br/>
        <w:t>w jego imieniu spraw, w tym wydawanie decyzji i postanowień administra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ienie funkcji organu I instancji w sprawach i zakresie określonym odrębnymi regulacjami </w:t>
        <w:br/>
        <w:t>i przepisami praw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Wewnętrzne akty normatywne Dyrektora WUP wydawane są zgodnie z obowiązującą w WUP procedurą i zalicza się do nich: </w:t>
      </w:r>
    </w:p>
    <w:p>
      <w:pPr>
        <w:pStyle w:val="Tekstpodstawowy21"/>
        <w:numPr>
          <w:ilvl w:val="0"/>
          <w:numId w:val="48"/>
        </w:numPr>
        <w:tabs>
          <w:tab w:val="clear" w:pos="1041"/>
          <w:tab w:val="left" w:pos="0" w:leader="none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a,</w:t>
      </w:r>
    </w:p>
    <w:p>
      <w:pPr>
        <w:pStyle w:val="Tekstpodstawowy21"/>
        <w:numPr>
          <w:ilvl w:val="0"/>
          <w:numId w:val="48"/>
        </w:numPr>
        <w:tabs>
          <w:tab w:val="clear" w:pos="1041"/>
          <w:tab w:val="left" w:pos="0" w:leader="none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lecenia służbowe, </w:t>
      </w:r>
    </w:p>
    <w:p>
      <w:pPr>
        <w:pStyle w:val="Tekstpodstawowy21"/>
        <w:numPr>
          <w:ilvl w:val="0"/>
          <w:numId w:val="48"/>
        </w:numPr>
        <w:tabs>
          <w:tab w:val="clear" w:pos="1041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1"/>
          <w:szCs w:val="21"/>
        </w:rPr>
        <w:t>pisma okól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res zadań komórek organizacyjnych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skład WUP w Krakowie wchodzą następujące komórki organizacyjne, którym przypisano odpowiednie symbole liter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Programów i Obsługi Instytucji Rynku Pracy (PI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rFonts w:cs="Arial" w:ascii="Arial" w:hAnsi="Arial"/>
          <w:sz w:val="21"/>
          <w:szCs w:val="21"/>
        </w:rPr>
        <w:t>Zespół Koordynacji Systemów Zabezpieczenia Społecznego (KS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Poradnictwa i Wspierania Kształcenia Dorosłych (PKD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trum Informacji i Planowania Kariery Zawodowej (CIZ); </w:t>
      </w:r>
    </w:p>
    <w:p>
      <w:pPr>
        <w:pStyle w:val="Normal"/>
        <w:numPr>
          <w:ilvl w:val="0"/>
          <w:numId w:val="17"/>
        </w:numPr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iejscowy WUP w Nowym Sączu (ZZNS);</w:t>
      </w:r>
    </w:p>
    <w:p>
      <w:pPr>
        <w:pStyle w:val="Normal"/>
        <w:numPr>
          <w:ilvl w:val="0"/>
          <w:numId w:val="17"/>
        </w:numPr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iejscowy WUP w Tarnowie (ZZT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espół Funduszu Gwarantowanych Świadczeń Pracowniczych (ZF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espół Badań, Analiz i Programowania Rynku Pracy (BR)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1"/>
          <w:szCs w:val="21"/>
        </w:rPr>
        <w:t>Stanowisko ds. projektów (BR-P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 specjalista ds. współpracy partnerskiej i rozwoju kapitału ludzkiego (BR-W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/>
      </w:pPr>
      <w:r>
        <w:rPr>
          <w:rFonts w:cs="Arial" w:ascii="Arial" w:hAnsi="Arial"/>
          <w:sz w:val="21"/>
          <w:szCs w:val="21"/>
        </w:rPr>
        <w:t>Centrum Zapewniania Jakości Kształcenia (CJK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Promocji i Informacji (PIN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Audytu i Kontroli Wewnętrznej (AK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 Księgowy (GK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Finansowy (FN);</w:t>
      </w:r>
    </w:p>
    <w:p>
      <w:pPr>
        <w:pStyle w:val="Normal"/>
        <w:numPr>
          <w:ilvl w:val="0"/>
          <w:numId w:val="17"/>
        </w:numPr>
        <w:spacing w:lineRule="auto" w:line="276"/>
        <w:ind w:left="786" w:hanging="360"/>
        <w:jc w:val="both"/>
        <w:rPr/>
      </w:pPr>
      <w:r>
        <w:rPr>
          <w:rFonts w:cs="Arial" w:ascii="Arial" w:hAnsi="Arial"/>
          <w:sz w:val="21"/>
          <w:szCs w:val="21"/>
        </w:rPr>
        <w:t>Zespół Organizacyjny (OR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ind w:left="114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ds. zarządzania ryzykiem (OR-R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Logistyki i Informatyki (LG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at Administracyjny (LG-A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1"/>
          <w:szCs w:val="21"/>
        </w:rPr>
        <w:t>Referat Informatyki  (LG-I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rządzania Zasobami Ludzkimi (ZL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601" w:leader="none"/>
          <w:tab w:val="left" w:pos="709" w:leader="none"/>
        </w:tabs>
        <w:spacing w:lineRule="auto" w:line="276"/>
        <w:ind w:left="1027" w:hanging="360"/>
        <w:jc w:val="both"/>
        <w:rPr/>
      </w:pPr>
      <w:r>
        <w:rPr>
          <w:rFonts w:cs="Arial" w:ascii="Arial" w:hAnsi="Arial"/>
          <w:sz w:val="21"/>
          <w:szCs w:val="21"/>
        </w:rPr>
        <w:t>Referat Kadr i Płac (ZL-KP);</w:t>
      </w:r>
    </w:p>
    <w:p>
      <w:pPr>
        <w:pStyle w:val="Normal"/>
        <w:numPr>
          <w:ilvl w:val="0"/>
          <w:numId w:val="17"/>
        </w:numPr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Obsługi i Pomocy Prawnej (PR)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Radców Prawnych (PR-R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ds. zamówień publicznych (PZ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wisko ds. bezpieczeństwa i higieny pracy (BHP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Bezpieczeństwa Informacji (ABI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Koordynacji Europejskim Funduszem Społecznym (KEFS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Promocji Konkursów i Naboru Projektów (PKN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Wdrażania Programów Aktywizacji Młodzieży (PAM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Wdrażania Programów Aktywizacji Zawodowej (PAZ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Wdrażania Programów Rozwoju Kadr Gospodarki (RKG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Kontroli (KO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rektorowi WUP podlegają bezpośrednio: Wicedyrektorzy, Główny Księgowy, Zespół Badań, Analiz i Programowania Rynku Pracy, Centrum Zapewniania Jakości Kształcenia,  Zespół Promocji i Informacji, Zespół Audytu i Kontroli Wewnętrznej, Zespół Organizacyjny, Zespół Logistyki i Informatyki,  Zespół Zarządzania Zasobami Ludzkimi, Zespół Obsługi </w:t>
        <w:br/>
        <w:t>i Pomocy Prawnej, Stanowisko Radców Prawnych, Stanowisko ds. zamówień publicznych, Administrator Bezpieczeństwa Informacji oraz Stanowisko ds. bezpieczeństwa i higieny prac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jednego z Wicedyrektorów należy nadzór nad działalnością: Zespołu Koordynacji Europejskim Funduszem Społecznym, Zespołu Promocji Konkursów i Naboru Projektów, Zespołu Wdrażania Programów Aktywizacji Młodzieży, Zespołu Wdrażania Programów Aktywizacji Zawodowej, Zespołu Wdrażania Programów Rozwoju Kadr Gospodarki oraz Zespołu Kontroli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adań drugiego z Wicedyrektorów, należy nadzór nad działalnością: Zespołu Programów </w:t>
        <w:br/>
        <w:t>i Obsługi Instytucji Rynku Pracy, Zespołu Koordynacji Systemów Zabezpieczenia Społecznego, Zespołu Poradnictwa i Wspierania Kształcenia Dorosłych wraz z Centrum Informacji i Planowania Kariery Zawodowej, Zespołu Funduszu Gwarantowanych Świadczeń Pracowniczych oraz Zespołów Zamiejscowych WUP, w tym Centrów Informacji i Planowania Kariery Zawodowej funkcjonujących w strukturach tych Zespołów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icedyrektorzy ponoszą wobec Dyrektora WUP odpowiedzialność za działania realizowane </w:t>
        <w:br/>
        <w:t xml:space="preserve">w ramach powierzonych zadań. Odpowiadają za prawidłową realizację zadań nadzorowanych przez siebie Zespołów. 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łówny Księgowy, w ramach powierzonych zadań odpowiada za prawidłową realizację zadań nadzorowanego przez siebie Zespołu Finansowego. 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/>
      </w:pPr>
      <w:r>
        <w:rPr>
          <w:rFonts w:cs="Arial" w:ascii="Arial" w:hAnsi="Arial"/>
          <w:sz w:val="21"/>
          <w:szCs w:val="21"/>
        </w:rPr>
        <w:t xml:space="preserve">Zespołami kierują kierownicy według zasady jednoosobowego kierownictwa </w:t>
        <w:br/>
        <w:t>i odpowiedzialności za wyniki pracy. Kierownicy odpowiadają za realizację zadań kierowanych przez nich zespołów, referatów oraz samodzielnych stanowisk wyodrębnionych w ramach tych zespołów. Zakres zadań określają zakresy czynności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torzy i osoby pracujące na samodzielnych stanowiskach ponoszą wobec Dyrektora WUP odpowiedzialność za prawidłową realizację powierzonych im zadań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ukturę organizacyjną WUP przedstawia schemat organizacyjny, stanowiący załącznik nr 1 do niniejszego Regulaminu. 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426" w:right="0" w:hanging="426"/>
        <w:rPr/>
      </w:pPr>
      <w:r>
        <w:rPr>
          <w:rFonts w:cs="Arial" w:ascii="Arial" w:hAnsi="Arial"/>
          <w:sz w:val="21"/>
          <w:szCs w:val="21"/>
        </w:rPr>
        <w:t>Logotyp WUP określa się w załączniku nr 2 do niniejszego Regulaminu. Wersje logotypu WUP, jego skróty oraz kompozycje określa odrębne zarządzenie Dyrektora WU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zadań Zespołu Programów i Obsługi Instytucji Rynku Pracy należy w szczególnośc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półpraca z instytucjami funkcjonującymi na rynku pracy i działającymi na jego rzecz w zakresie integracji działań podejmowanych w regionie na rzecz zwiększenia aktywności zawodowej mieszkańców województw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ą i realizacją programów rynku pracy skierowanych zarówno do osób indywidualnych jak i pracodawców, w tym KFS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owanie na terenie województwa realizacji programów aktywizacji zawodowej finansowanych z rezerwy Funduszu Pracy pozostającej w dyspozycji ministra właściwego do spraw pracy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anie wybranym podmiotom zewnętrznym usług aktywizacyjnych dla bezrobotnych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owadzenie rejestru instytucji szkoleniowych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jestru agencji zatrudnie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ywanie analiz oferty szkoleniowej instytucji szkoleniowych i udostępnianie informacji o tej ofercie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wanie certyfikatów o dokonaniu wpisu do rejestru agencji zatrudnie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półpraca z ministrem właściwym  ds. pracy w zakresie tworzenia rejestrów centralnych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wdrażanie i monitorowanie programów regionalnych i pilotażow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w zakresie inicjowania programów i projektów  na rzecz rynku pracy, m.in. dedykowanych  osobom 50+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pirowanie i nawiązywanie partnerstw międzysektorowych  w zakresie rozwoju rynku pracy;</w:t>
      </w:r>
    </w:p>
    <w:p>
      <w:pPr>
        <w:pStyle w:val="Normal"/>
        <w:tabs>
          <w:tab w:val="clear" w:pos="708"/>
          <w:tab w:val="left" w:pos="375" w:leader="none"/>
          <w:tab w:val="left" w:pos="42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o zadań Zespołu Koordynacji Systemów Zabezpieczenia Społecznego, należy w szczególności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692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a zadań wynikających z koordynacji systemów zabezpieczenia społecznego </w:t>
        <w:br/>
        <w:t>w zakresie świadczeń dla bezrobotnych w tym związanych z pełnieniem przez WUP funkcji Instytucji właściwej, 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5" w:leader="none"/>
        </w:tabs>
        <w:spacing w:lineRule="auto" w:line="276"/>
        <w:ind w:left="77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owanie i rozpatrywanie wniosków o wydanie odpowiednich dokumentów </w:t>
        <w:br/>
        <w:t>w sprawach świadczeń z tytułu bezroboc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5" w:leader="none"/>
        </w:tabs>
        <w:spacing w:lineRule="auto" w:line="276"/>
        <w:ind w:left="77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informacji na temat warunków uzyskania świadczeń z tytułu bezroboc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5" w:leader="none"/>
        </w:tabs>
        <w:spacing w:lineRule="auto" w:line="276"/>
        <w:ind w:left="77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projektów orzeczeń, w tym decyzji administracyjnych, w sprawach świadczeń z tytułu bezroboc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5" w:leader="none"/>
        </w:tabs>
        <w:spacing w:lineRule="auto" w:line="276"/>
        <w:ind w:left="77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instytucjami krajowymi i zagranicznymi realizującymi zadania z zakresu koordynacji systemów zabezpieczenia społeczn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360" w:leader="none"/>
          <w:tab w:val="left" w:pos="1484" w:leader="none"/>
        </w:tabs>
        <w:spacing w:lineRule="auto" w:line="276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związanych z wydawaniem zaświadczeń stwierdzających charakter, okres </w:t>
        <w:br/>
        <w:t xml:space="preserve">i rodzaj działalności wykonywanej na terenie Rzeczpospolitej Polskiej, w sprawach </w:t>
        <w:br/>
        <w:t>o uznanie kwalifikacji zawodowych nabytych w państwach członkowskich Unii Europejskiej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775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realizacja zadań związanych ze służbą zastępczą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adań Zespołu Poradnictwa i Wspierania Kształcenia Dorosłych należy kreowanie </w:t>
        <w:br/>
        <w:t xml:space="preserve">i realizacja działań w obszarze poradnictwa całożyciowego i uczenia przez całe życie </w:t>
        <w:br/>
        <w:t>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rzedsięwzięć umożliwiająca osobom dorosłym udział w uczeniu przez całe życi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koordynacja usług poradnictwa zawodowego w szczególności poprzez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bałość o jakość usług poradnictwa całożyciowego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ieranie metodyczne działań powiatowych urzędów pracy w zakresie organizacji szkoleń, przygotowania zawodowego dorosłych i staż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popularyzację idei uczenia się przez całe życie i upowszechnianie dobrych praktyk </w:t>
        <w:br/>
        <w:t>w zakresie organizacji szkoleń, przygotowania zawodowego dorosłych i staż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poradnictwa zawodowego w publicznych służbach zatrudnienia na terenie województw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mieszkańcom województwa dostępu do internetowych form pośrednictwa prac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współdziałanie z właściwymi organami oświatowymi, szkołami i szkołami wyższymi </w:t>
        <w:br/>
        <w:t>w harmonizowaniu kształcenia i szkolenia zawodowego z potrzebami rynku prac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podejmowanie i realizacja działań partnerskich oraz świadomościowych na rzecz zwiększenia uczestnictwa osób dorosłych w obszarze uczenia przez całe życie </w:t>
        <w:br/>
        <w:t>i planowania rozwoju edukacyjno-zawodowego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współpraca z ministrem właściwym do spraw pracy w zakresie tworzenia rejestrów central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ze szkołami wyższymi m.in w zakresie wsparcia studentów, absolwentów </w:t>
        <w:br/>
        <w:t>i doktorantów szkół wyższych w wejściu na rynek prac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Do zadań wyodrębnionego w ramach Zespołu Poradnictwa i Wspierania Kształcenia Dorosłych Referatu - Centrum Informacji i Planowania Kariery Zawodowej należy </w:t>
        <w:br/>
        <w:t xml:space="preserve">w szczególności: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1"/>
          <w:szCs w:val="21"/>
        </w:rPr>
        <w:t xml:space="preserve">wspomaganie powiatowych urzędów pracy w prowadzeniu poradnictwa zawodowego </w:t>
        <w:br/>
        <w:t>i informacji zawodowej przez świadczenie wyspecjalizowanych usług w zakresie planowania kariery zawodowej na rzecz bezrobotnych i poszukujących pracy, w tym świadczenie usługi poradnictwa na odległość z wykorzystaniem systemów teleinformatycz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acowywanie, gromadzenie, aktualizowanie i upowszechnianie informacji zawodowych na terenie województwa, w tym we współpracy i na terenie powiatowych urzędów pracy oraz akademickich biur karier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świadczenie poradnictwa zawodowego na rzecz pracodawców oraz ich pracowników, wspomagając powiatowe urzędy pracy w tym zakresie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udzielanie informacji o możliwościach i zakresie pomocy świadczonej przez urzędy prac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, gromadzenie i aktualizowanie, we współpracy z ministrem właściwym do spraw pracy, informacji zawodowych o charakterze ogólnokrajow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owanie działań o charakterze metodyczno – szkoleniowym w zakresie usług rynku pracy dla pracowników wojewódzkiego i powiatowych urzędów pracy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jc w:val="both"/>
        <w:textAlignment w:val="baseline"/>
        <w:rPr/>
      </w:pPr>
      <w:r>
        <w:rPr>
          <w:rFonts w:eastAsia="Calibri" w:cs="Arial" w:ascii="Arial" w:hAnsi="Arial"/>
          <w:sz w:val="21"/>
          <w:szCs w:val="21"/>
        </w:rPr>
        <w:t xml:space="preserve">świadczenie usług poradnictwa zawodowego poprzez udzielanie pomocy w wyborze odpowiedniego zawodu i miejsca zatrudnienia oraz w planowaniu kariery zawodowej, przygotowaniu do lepszego radzenia sobie w poszukiwaniu i podejmowaniu pracy, </w:t>
        <w:br/>
        <w:t>w szczególności przez:</w:t>
      </w:r>
    </w:p>
    <w:p>
      <w:pPr>
        <w:pStyle w:val="Normal"/>
        <w:numPr>
          <w:ilvl w:val="1"/>
          <w:numId w:val="65"/>
        </w:numPr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udzielanie informacji o zawodach, rynku pracy, możliwości szkolenia kształcenia, umiejętnościach niezbędnych przy aktywnym poszukiwaniu pracy i  samozatrudnieniu,</w:t>
      </w:r>
    </w:p>
    <w:p>
      <w:pPr>
        <w:pStyle w:val="Normal"/>
        <w:numPr>
          <w:ilvl w:val="1"/>
          <w:numId w:val="65"/>
        </w:numPr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porad z wykorzystaniem standaryzowanych metod ułatwiających wybór zawodu, zmianę kwalifikacji, podjęcie lub zmianę zatrudnienia, w tym badaniu kompetencji, zainteresowań i uzdolnień zawodowych,</w:t>
      </w:r>
    </w:p>
    <w:p>
      <w:pPr>
        <w:pStyle w:val="Normal"/>
        <w:numPr>
          <w:ilvl w:val="1"/>
          <w:numId w:val="65"/>
        </w:numPr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, organizowanie i prowadzenie grupowych porad zawodowych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owanie zadań wynikających z prawa swobodnego przepływu pracowników między państwami, o których mowa w art. 1 ust. 3 pkt 2 lit. a–c ustawy, w szczególności przez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ieranie i realizację działań sieci EURES, w tym koordynowanie realizacji tych działań przez urzędy pracy na terenie województwa, we współpracy z ministrem właściwym do spraw pracy, samorządami powiatowymi oraz innymi podmiotami uprawnionymi do realizacji działań sieci EURES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owanie zadań związanych z udziałem w partnerstwach transgranicznych EURES, na terenie działania tych partnerst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wspieranie działań podnoszenia świadomości w obszarze uczenia przez całe życie </w:t>
        <w:br/>
        <w:t>i poradnictwa zawodow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owanie, we współpracy z powiatowymi urzędami pracy, działań w zakresie pośrednictwa pracy o zasięgu ponadpowiatow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prac Centrów działających w Zespołach Zamiejscowych WUP w Tarnowie i Nowym Sącz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1"/>
        <w:numPr>
          <w:ilvl w:val="0"/>
          <w:numId w:val="2"/>
        </w:numPr>
        <w:tabs>
          <w:tab w:val="clear" w:pos="1041"/>
        </w:tabs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y Zamiejscowe WUP na terenie swojego działania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wyodrębnionych w ich strukturach Centrów Informacji i Planowania Kariery Zawodowej realizują zadania określone </w:t>
      </w:r>
      <w:r>
        <w:rPr>
          <w:rFonts w:cs="Arial" w:ascii="Arial" w:hAnsi="Arial"/>
          <w:sz w:val="21"/>
          <w:szCs w:val="21"/>
          <w:shd w:fill="FFFFFF" w:val="clear"/>
        </w:rPr>
        <w:t>w § 12 ust. 1 i 2 (z wyłączeniem pkt. k), niniejszego</w:t>
      </w:r>
      <w:r>
        <w:rPr>
          <w:rFonts w:cs="Arial" w:ascii="Arial" w:hAnsi="Arial"/>
          <w:sz w:val="21"/>
          <w:szCs w:val="21"/>
        </w:rPr>
        <w:t xml:space="preserve"> Regulaminu, we współpracy z Centrum Informacji i Planowania Kariery Zawodowej </w:t>
        <w:br/>
        <w:t>w Krakow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567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ują zadania związane z obsługą organizacyjno – administracyjną oraz finansową Zespoł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 zakresu zadań Zespołu Zamiejscowego w Nowym Sączu należy ponadto:</w:t>
      </w:r>
    </w:p>
    <w:p>
      <w:pPr>
        <w:pStyle w:val="TextBody"/>
        <w:numPr>
          <w:ilvl w:val="0"/>
          <w:numId w:val="16"/>
        </w:numPr>
        <w:spacing w:lineRule="auto" w:line="276"/>
        <w:ind w:left="567" w:hanging="28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ealizowanie zadań z zakresu administrowania nieruchomością przy ul. Węgierskiej 146 </w:t>
        <w:br/>
        <w:t>w Nowym Sączu;</w:t>
      </w:r>
    </w:p>
    <w:p>
      <w:pPr>
        <w:pStyle w:val="TextBody"/>
        <w:numPr>
          <w:ilvl w:val="0"/>
          <w:numId w:val="16"/>
        </w:numPr>
        <w:spacing w:lineRule="auto" w:line="276"/>
        <w:ind w:left="567" w:hanging="28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alizowanie zadań z zakresu współpracy publicznych służb zatrudnienia w obszarze przygranicznego rynku pracy Polski i Słow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Do zadań Zespołu Funduszu Gwarantowanych Świadczeń Pracowniczych należy załatwianie spraw z zakresu ochrony roszczeń pracowniczych w razie niewypłacalności pracodawcy, w tym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ługa formalna i merytoryczna wpływających wniosków i wykazów dotyczących FGŚP, </w:t>
        <w:br/>
        <w:t xml:space="preserve">w tym pozyskiwanie od instytucji dokumentów niezbędnych do rozpatrywania wniosków </w:t>
        <w:br/>
        <w:t>i wykazów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e wniosków i wykazów od strony merytorycznej i rachunkowej w programie SOW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iadamianie wnioskodawców o przyznaniu bądź odmowie wypłaty świadczeń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adamianie pracodawcy, syndyka, likwidatora lub innej osoby sprawującej zarząd majątkiem pracodawcy o wypłacie świadczeń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owanie rozliczania wypłat świadczeń otrzymanych z FGŚP, dokonywanych przez pracodawców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rowadzenie postępowań odwoławczych oraz przygotowywanie pism proceso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windykacji należności FGŚP, w tym zgłaszanie wierzytelności oraz przygotowywanie projektów powództw, pism w postępowaniach sądowych, egzekucyjnych i upadłościowych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iwanie, gromadzenie i analizowanie dokumentów oraz informacji o dłużniku i stanie jego majątk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1"/>
          <w:szCs w:val="21"/>
        </w:rPr>
        <w:t>przygotowywanie wniosków dotyczących określenia warunków zwrotu wypłaconych świadczeń, odstąpienia od dochodzenia , rozłożenia na raty, odroczenia terminu spłaty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umorzenia należności FGŚP, analizowanie wniosków pod kątem dopuszczalności udzielenia pomocy publiczn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e planu finansowego dotyczącego FGŚP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jestrów postępowań odwoławczych i spraw sądowych oraz ewidencji dłużników w zakresie FGŚP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1"/>
          <w:szCs w:val="21"/>
        </w:rPr>
        <w:t xml:space="preserve">prowadzenie sprawozdawczości oraz opracowywanie okresowych informacji i analiz, </w:t>
        <w:br/>
        <w:t>w tym z zakresu FGŚP i udzielonej pomocy publiczn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Do zadań Zespołu Funduszu Gwarantowanych Świadczeń Pracowniczych należy także załatwianie spraw z zakresu przyznawania i wypłaty świadczeń finansowanych z FGŚP przysługujących w okresie przestoju ekonomicznego lub obniżonego wymiaru czasu pracy, określonych ustawą z dnia 11 października 2013 r. o szczególnych rozwiązaniach związanych  z ochroną miejsc pracy, w tym w szczególności: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owanie i rozpatrywanie wniosków o przyznanie świadczeń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izowanie wniosków pracodawców o wypłatę świadczeń pracowniczych </w:t>
        <w:br/>
        <w:t>z uwzględnieniem dopuszczalności udzielenia pomocy publicznej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wystąpień do dysponenta FGŚP o przyznanie limitu wydatków na wypłatę świadczeń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umów o wypłatę świadczeń lub informacji o odmowie przyznania świadczeń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zaświadczeń o wysokości udzielonej pomocy de minimis; 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kontroli przedsiębiorców w zakresie przestrzegania postanowień umowy o wypłatę świadczeń, a także wydatkowania, dokumentowania i rozliczania środków przyznanych na wypłatę świadczeń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jmowanie działań celem odzyskania nieprawidłowo wydatkowych świadczeń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1"/>
          <w:szCs w:val="21"/>
        </w:rPr>
        <w:t xml:space="preserve">prowadzenie sprawozdawczości oraz opracowywanie okresowych informacji i analiz, </w:t>
        <w:br/>
        <w:t>w tym z zakresu FGŚP i udzielonej pomocy publicznej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Do zadań Zespołu Funduszu Gwarantowanych Świadczeń Pracowniczych należy załatwianie spraw z zakresu przyznawania i wypłaty pożyczek dla przedsiębiorców, </w:t>
        <w:br/>
        <w:t>w oparciu o zapisy ustawy z dnia 16 września 2011 r. o szczególnych rozwiązaniach związanych z usuwaniem skutków powodzi, w tym w szczególności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1"/>
          <w:szCs w:val="21"/>
        </w:rPr>
        <w:t>weryfikowanie i rozpatrywanie wniosków o przyznanie pożyczki na wypłatę świadczeń pracownicz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zględnieniem dopuszczalności udzielenia pomocy publicznej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owanie prawidłowości rozdysponowania przez pracodawców otrzymanych z FGŚP środków w celu ustalenia ich zgodności z celem pożyczki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ywanie przedsiębiorców do zwrotu pożyczki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iza wniosku przedsiębiorcy o umorzenie pożyczki oraz przygotowanie stanowiska </w:t>
        <w:br/>
        <w:t>w tym zakresie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nie przedsiębiorcy o sposobie rozpatrzenia wniosku o umorzenie pożyczki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hodzenie zwrotu pożyczk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Zespołu Badań,  Analiz i Programowania Rynku Pracy należy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koncepcji oraz prowadzenie badań i analiz rynku pracy, w tym prowadzenie Barometru zawodów, monitoringu zawodów deficytowych i nadwyżkowych oraz badanie zapotrzebowania na pracę w celu podniesienia efektywności prowadzonych działań na rzecz wzrostu i promocji zatrudn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analiz skuteczności oddziaływania na rynek pracy szkoleń, przygotowania zawodowego dorosłych i staży oraz upowszechnianie wyników tych analiz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owanie badań rynku pracy, opracowań, prognoz, ekspertyz i analiz wykonywanych na zlecenie ministra właściwego do spraw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danie popytu na kwalifikacje i umiejętności zawodowe na wojewódzkim rynku pracy </w:t>
        <w:br/>
        <w:t>i upowszechnianie wyników tych badań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owadzenie badań ewaluacyjnych działań realizowanych na wojewódzkim rynk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ogramowanie i koordynowanie regionalnej polityki rynku pracy i rozwoju zasobów ludzkich, w szczególności poprzez opracowywanie i realizację Programu Strategicznego Kapitał Intelektualny i Rynek Pracy i regionalnych planów działań na rzecz zatrudn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ocen, formułowanie wniosków oraz określanie pożądanych kierunków działań na regionalnym rynku pracy, w tym opracowanie i przedstawianie corocznie Sejmikowi Województwa Małopolskiego „Oceny sytuacji na rynku pracy województwa małopolskiego” ;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opracowywanie rocznych planów wydatkowania środków Fundusz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pracowywanie kryteriów podziału, ustalanie podziału oraz bieżące monitorowanie wydatkowania środków Funduszu Pracy dla samorządów powiatowych na działania </w:t>
        <w:br/>
        <w:t>na rzecz promocji zatrudnienia, rozwoju zasobów ludzkich i aktywizacji bezrobot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5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acowywanie kryteriów podziału oraz ustalanie podziału środków KFS dla samorządów powiatowych na finansowanie działań na rzecz kształcenia ustawicznego pracowników </w:t>
        <w:br/>
        <w:t>i pracodawc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madzenie oraz przetwarzanie i udostępnianie danych i informacji dotyczących rynk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problemowych, okresowych analiz i informacji dotyczących sytuacji na rynku pracy województwa oraz współpraca z partnerami rynku pracy w tym zakres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porządzanie ocen, wniosków i prognoz dotyczących rozwoju sytuacji na wojewódzkim </w:t>
        <w:br/>
        <w:t>i lokalnych rynkach pracy, ustalanie i sygnalizowanie potencjalnych zagrożeń dla rynku pracy oraz pożądanych kierunków działań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skonalenie metod wymiany informacji pomiędzy partnerami regionalnego rynk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analiz na potrzeby Wojewódzkiej Rady Rynk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projektu opinii kryteriów wydawania zezwoleń na pracę cudzoziemców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roczne określanie i ogłaszanie w wojewódzkim dzienniku urzędowym, w terminie </w:t>
        <w:br/>
        <w:t xml:space="preserve">do 30 kwietnia, po zasięgnięciu opinii Wojewódzkiej Rady Rynku Pracy, na podstawie klasyfikacji zawodów i specjalności na potrzeby rynku pracy, o której mowa w art. 4 ust.1 pkt 7 lit. b ustawy oraz klasyfikacji zawodów szkolnictwa zawodowego określonej </w:t>
        <w:br/>
        <w:t>w przepisach o systemie oświaty, wykazu zawodów w których za przygotowanie zawodowe młodocianych pracowników może być dokonana refundacja, o której mowa</w:t>
        <w:br/>
        <w:t xml:space="preserve">w art. 12 ust. 6 ustawy, przy uwzględnieniu zapotrzebowania na kwalifikacje </w:t>
        <w:br/>
        <w:t>i umiejętności rynk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pracowywanie comiesięcznych informacji dla Ministerstwa Rodziny, Pracy i Polityki Społecznej z wykorzystania przez powiatowe urzędy pracy środków na szkolenia, wypłacanych w oparciu o ustawę o szczególnych rozwiązaniach związanych z ochroną miejsc pracy;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zadań wyodrębnionego w ramach Zespołu Badań, Analiz i Programowania Rynku Pracy stanowiska ds. projektów należy w szczególności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programów i projektów m.in. na podstawie regionalnego planu działań na rzecz zatrudnienia i współfinansowanych z EFS, w tym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tworzenia, opracowywania i realizacji programów i projektów, o których mowa w lit. a)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pracowywanie i inicjowanie projektów pilotażowych i programów regionalnych finansowanych z Funduszu Prac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zadań wyodrębnionego w ramach Zespołu Badań,  Analiz i Programowania, Rynku Pracy stanowiska głównego specjalisty ds. współpracy partnerskiej i rozwoju kapitału ludzkiego należy w szczególności: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merytoryczna z kierownikami w zakresie realizowanych przez nich projektów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partnerami w zakresie inicjowania projektów, w tym udział z ramienia WUP w gremiach eksperckich w obszarze rynku pracy i uczenia przez całe życie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i realizacja projektów opartych na współpracy międzynarodowej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6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Do zadań Centrum Zapewniania Jakości Kształcenia należy w szczególności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bałość o podaż odpowiedniej jakości usług edukacyjno – szkoleniowych w Małopolsce </w:t>
        <w:br/>
        <w:t>w oparciu o MSUES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rzyznawanie i weryfikowanie prawa do używania znaku jakości MSUES oraz </w:t>
      </w:r>
      <w:r>
        <w:rPr>
          <w:rFonts w:cs="Arial" w:ascii="Arial" w:hAnsi="Arial"/>
          <w:sz w:val="21"/>
          <w:szCs w:val="21"/>
          <w:lang w:eastAsia="pl-PL"/>
        </w:rPr>
        <w:t>prowadzenie Rejestru instytucji ze znakiem jakości MSUES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monitorowanie jakości usług świadczonych przez instytucje ze znakiem MSUES </w:t>
        <w:br/>
        <w:t>w oparciu o pozyskiwane informacje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bałość o odpowiednią jakość audytów pod względem zgodności z MSUES służącą utrzymaniu wiarygodności i jakości znaku MSUES na rynku poprzez prowadzenie rejestru uprawnionych firm audytujących i audytorów, audyty monitorujące, organizację szkoleń dla audytorów, weryfikację raportów z audytu i konsultacje dla audytorów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bałość o aktualność i kompletność MSUES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ółpraca międzyinstytucjonalna na rzecz jakości kształcenia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arcie metodyczne dla instytucji zamawiających szkolenia finansowane ze środków publicznych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15" w:after="15"/>
        <w:ind w:left="644" w:right="15" w:hanging="360"/>
        <w:jc w:val="both"/>
        <w:textAlignment w:val="top"/>
        <w:outlineLvl w:val="4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nitorowanie rynku szkoleniowego w Małopolsce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7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Zespołu Promocji i Informacji należy w szczególności: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lanowanie, realizacja oraz nadzór nad działaniami związanymi z promocją i informacją </w:t>
        <w:br/>
        <w:t>o zadaniach WUP, w tym również w ramach programów operacyjnych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i opiniowanie prowadzonych przez komórki organizacyjne działań promocyjnych, w szczególności planów promocji, materiałów promocyjnych, kampanii promocyjnych, konferencji oraz innych wydarzeń promujących działalność WUP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udzielanie informacji oraz opracowywanie materiałów dla mediów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lności wydawniczej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redakcyjna serwisów internetowych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adzór nad realizacją oraz aktualizacja Systemu Identyfikacji Wizualnej zgodnie </w:t>
        <w:br/>
        <w:t xml:space="preserve">z zapisami Księgi Identyfikacji Wizualnej Województwa Małopolskiego, Księgi Identyfikacji Wizualnej Marki Fundusze Europejskie oraz znaków programów polityki spójności na lata 2014-2020; 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należytej reprezentacji WUP w związku ze świętami, rocznicami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orespondencji związanej z reprezentacją Urzędu, w tym dotyczącej min. gratulacji, podziękowań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informacji pisemnych potwierdzających współpracę Urzędu z firmami zewnętrznymi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powiatowymi urzędami pracy w zakresie wspólnej promocji usług publicznych służb zatrudnienia w Małopolsc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8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284" w:right="-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espołu Audytu i Kontroli Wewnętrznej należy w szczególności:</w:t>
      </w:r>
    </w:p>
    <w:p>
      <w:pPr>
        <w:pStyle w:val="Normal"/>
        <w:numPr>
          <w:ilvl w:val="0"/>
          <w:numId w:val="26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ieranie Dyrektora WUP w realizacji celów i zadań poprzez: 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76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atyczną, niezależną i obiektywną ocenę kontroli zarządczej (zadania zapewniające) zgodnie z Planem audytu, a w uzasadnionych przypadkach poza nim, ocena ta dotyczy w szczególności adekwatności, skuteczności i efektywności kontroli zarządczej w WUP,</w:t>
      </w:r>
    </w:p>
    <w:p>
      <w:pPr>
        <w:pStyle w:val="Normal"/>
        <w:numPr>
          <w:ilvl w:val="0"/>
          <w:numId w:val="71"/>
        </w:numPr>
        <w:spacing w:lineRule="auto" w:line="276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ynności doradcze; </w:t>
      </w:r>
    </w:p>
    <w:p>
      <w:pPr>
        <w:pStyle w:val="Normal"/>
        <w:numPr>
          <w:ilvl w:val="0"/>
          <w:numId w:val="2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orządzanie na podstawie analizy ryzyka planu audytu oraz sprawozdania z jego realizacji;</w:t>
      </w:r>
    </w:p>
    <w:p>
      <w:pPr>
        <w:pStyle w:val="Normal"/>
        <w:numPr>
          <w:ilvl w:val="0"/>
          <w:numId w:val="26"/>
        </w:numPr>
        <w:spacing w:lineRule="auto" w:line="276"/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czynności sprawdzających, podczas których dokonywana jest ocena działań jednostki podjętych w celu realizacji zaleceń;</w:t>
      </w:r>
    </w:p>
    <w:p>
      <w:pPr>
        <w:pStyle w:val="Tekstkomentarza"/>
        <w:numPr>
          <w:ilvl w:val="0"/>
          <w:numId w:val="26"/>
        </w:numPr>
        <w:spacing w:lineRule="auto" w:line="276"/>
        <w:ind w:left="568" w:hanging="284"/>
        <w:rPr/>
      </w:pPr>
      <w:r>
        <w:rPr>
          <w:rFonts w:cs="Arial" w:ascii="Arial" w:hAnsi="Arial"/>
          <w:sz w:val="21"/>
          <w:szCs w:val="21"/>
        </w:rPr>
        <w:t xml:space="preserve">monitorowaniem wykonania rekomendacji audytowych; </w:t>
      </w:r>
    </w:p>
    <w:p>
      <w:pPr>
        <w:pStyle w:val="Tekstkomentarza"/>
        <w:numPr>
          <w:ilvl w:val="0"/>
          <w:numId w:val="26"/>
        </w:numPr>
        <w:spacing w:lineRule="auto" w:line="276"/>
        <w:ind w:left="568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i realizacją prac związanych z auditami procesów.</w:t>
      </w:r>
    </w:p>
    <w:p>
      <w:pPr>
        <w:pStyle w:val="Tekstkomentarza"/>
        <w:numPr>
          <w:ilvl w:val="0"/>
          <w:numId w:val="5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o zadań wyodrębnionego w ramach Zespołu Audytu i Kontroli Wewnętrznej stanowiska ds. kontroli wewnętrznej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 w szczególnośc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rocznych planów kontroli wewnętrznych oraz przygotowywanie sprawozdań z realizacji tych planów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przeprowadzanie kontroli wewnętrznych w urzędzie zgodnie z zatwierdzonym planem oraz kontroli doraź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dokumentacji przeprowadzonych kontroli oraz monitorowanie wykonania zaleceń pokontrolnych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7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Zespołu Finansowego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racowywanie budżetu do planu zadaniowego oraz planu finansowego środków Funduszu Pracy przyznanych dla WUP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finansowa ex ante w zakresie realizacji budżetu oraz środków Funduszu Pracy przyznanych dla WUP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rola formalno-rachunkowa dokumentów księgowych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ewidencji księgowej budżetu, w tym w zakresie projektów i programów finansowanych w określonej części ze źródeł zagranicznych niepodlegających zwrotow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ewidencji księgowej w zakresie środków Funduszu Pracy przyznanych dla WUP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ywanie płatn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as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sprawozdań budżetowych i finans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sprawozdawczości statystycznej w zakresie dochodów i wydatków Funduszu Pracy dla WUP oraz dla województwa małopolski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ewidencji księgowej w zakresie środków z FGŚP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zestawienia wydatków, kosztów związanych z obsługą zadań FGŚP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bsługa programu Płatnik w zakresie zgłaszania do ZUS świadczeniobiorców FGŚP </w:t>
        <w:br/>
        <w:t>i rozliczania należnych im składek poprzez sporządzanie deklaracji ZU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spółpraca przy opracowywaniu Wieloletniego Planu Finansowego oraz wnioskowanie </w:t>
        <w:br/>
        <w:t>o wprowadzenie zmian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zadań związanych z rozliczaniem podatku 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Zespołu Finansowego podlega bezpośrednio Głównemu Księgowemu - pełni funkcję Zastępcy Głównego Księg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3"/>
          <w:numId w:val="4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o zadań Zespołu Organizacyjnego należy: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analiza funkcjonalna organizacji oraz inicjowanie działań zmierzających do usprawnienia funkcjonowania WUP, w tym działań dotyczących aktualizacji regulacji odnoszących się do organizacji urzędu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owanie i koordynowanie realizacji zadań związanych z opracowywaniem </w:t>
        <w:br/>
        <w:t>i aktualizowaniem systemu zarządzania strategią WUP, zadań budżetowych i procesów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ustalania celów zadań oraz monitorowania ich realizacji na poziomie strategii WUP, zadań budżetowych, procesów;</w:t>
      </w:r>
    </w:p>
    <w:p>
      <w:pPr>
        <w:pStyle w:val="Tekstkomentarza"/>
        <w:numPr>
          <w:ilvl w:val="0"/>
          <w:numId w:val="40"/>
        </w:numPr>
        <w:ind w:left="567" w:hanging="283"/>
        <w:rPr/>
      </w:pPr>
      <w:r>
        <w:rPr>
          <w:rFonts w:cs="Arial" w:ascii="Arial" w:hAnsi="Arial"/>
          <w:sz w:val="21"/>
          <w:szCs w:val="21"/>
        </w:rPr>
        <w:t>monitorowanie funkcjonowania kontroli zarządczej w WUP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nadzór i koordynowanie zadań związanych z opracowywaniem planu finansowo zadaniowego WUP, w tym realizacja zadań związanych z przygotowaniem planu podziału środków Funduszu Pracy dla WUP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owanie realizacji zadań z zakresu planowania i realizacji Pomocy Technicznej </w:t>
        <w:br/>
        <w:t>w ramach programów operacyjnych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zadań z zakresu sprawozdawczości dotyczącej realizacji zadań określonych w planie finansowo-zadaniowym WUP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rowadzenie dokumentacji dotyczącej przeprowadzanych w WUP audytów i kontroli zewnętrznych oraz koordynowanie działań związanych z realizacją rekomendacji </w:t>
        <w:br/>
        <w:t xml:space="preserve">z audytów i kontroli zewnętrznych; 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przeprowadzania badań w urzędzie przez podmioty zewnętrzne,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>koordynowanie przygotowania i realizacji planu pracy Zarządu WM i kwartalne raportowanie o jego wykonaniu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>koordynowanie przygotowania odpowiedzi na wnioski i zalecenia Zarządu WM oraz interpelacje radnych Sejmiku WM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 xml:space="preserve">koordynacja prac Grupy </w:t>
      </w:r>
      <w:r>
        <w:rPr>
          <w:rFonts w:cs="Arial" w:ascii="Arial" w:hAnsi="Arial"/>
          <w:iCs/>
          <w:sz w:val="21"/>
          <w:szCs w:val="21"/>
        </w:rPr>
        <w:t xml:space="preserve">ds. Kontroli Zarządczej i Zarządzania Ryzykiem działającej </w:t>
        <w:br/>
        <w:t>w WUP;</w:t>
      </w:r>
    </w:p>
    <w:p>
      <w:pPr>
        <w:pStyle w:val="Normal"/>
        <w:numPr>
          <w:ilvl w:val="0"/>
          <w:numId w:val="40"/>
        </w:numPr>
        <w:spacing w:lineRule="auto" w:line="276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Biuletynu Informacji Publicznej, w tym jego aktualizowanie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o zadań wyodrębnionego w ramach Zespołu Organizacyjnego stanowiska ds. zarządzania ryzykiem  należy w szczególności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20" w:right="0" w:hanging="357"/>
        <w:jc w:val="both"/>
        <w:rPr/>
      </w:pPr>
      <w:r>
        <w:rPr>
          <w:rFonts w:cs="Arial" w:ascii="Arial" w:hAnsi="Arial"/>
          <w:iCs/>
          <w:sz w:val="21"/>
          <w:szCs w:val="21"/>
        </w:rPr>
        <w:t>koordynacja i nadzór nad działaniami podejmowany</w:t>
      </w:r>
      <w:r>
        <w:rPr>
          <w:rFonts w:cs="Arial" w:ascii="Arial" w:hAnsi="Arial"/>
          <w:sz w:val="21"/>
          <w:szCs w:val="21"/>
        </w:rPr>
        <w:t>mi</w:t>
      </w:r>
      <w:r>
        <w:rPr>
          <w:rFonts w:cs="Arial" w:ascii="Arial" w:hAnsi="Arial"/>
          <w:iCs/>
          <w:sz w:val="21"/>
          <w:szCs w:val="21"/>
        </w:rPr>
        <w:t xml:space="preserve"> w zakresie zarządzania ryzykiem w WUP,  w tym w ramach programów operacyjnych: 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5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ordynacja prac w zakresie prowadzonej analizy i oceny ryzyka w WUP;</w:t>
      </w:r>
    </w:p>
    <w:p>
      <w:pPr>
        <w:pStyle w:val="Akapitzlist"/>
        <w:numPr>
          <w:ilvl w:val="0"/>
          <w:numId w:val="72"/>
        </w:numPr>
        <w:spacing w:lineRule="auto" w:line="276" w:before="0" w:after="0"/>
        <w:ind w:left="993" w:right="0" w:hanging="35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eryfikacja analiz i ocen ryzyka oraz mechanizmów kontroli istniejących </w:t>
        <w:br/>
        <w:t>i dodatkowych, opiniowanie i kierowanie ich do zatwierdzenia przez Dyrektora WUP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57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rzygotowywanie zaleceń i regulacji wewnętrznych dotyczących zarządzania ryzykiem w WUP i stosowania mechanizmów kontroli; 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20" w:right="0" w:hanging="35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icjowanie i prowadzenie działań związanych z samooceną systemu kontroli zarządczej, zestawianie wyników, opracowanie rekomendacji oraz koordynowanie działań związanych z realizacją rekomendacji wynikających z przeprowadzonej samooceny, po ich zatwierdzeniu przez Dyrektora WUP;</w:t>
      </w:r>
    </w:p>
    <w:p>
      <w:pPr>
        <w:pStyle w:val="Normal"/>
        <w:numPr>
          <w:ilvl w:val="0"/>
          <w:numId w:val="27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iCs/>
          <w:sz w:val="21"/>
          <w:szCs w:val="21"/>
        </w:rPr>
        <w:t>sporządzanie analiz i raportów dotyczących  systemu zarządzania ryzykiem;</w:t>
      </w:r>
    </w:p>
    <w:p>
      <w:pPr>
        <w:pStyle w:val="Normal"/>
        <w:numPr>
          <w:ilvl w:val="0"/>
          <w:numId w:val="27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inicjowanie rozwiązań i współdziałanie w obszarach integracji systemu zarządzania ryzykiem z zarządzaniem operacyjnym i  strategicznym; 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20" w:right="0" w:hanging="35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ocen systemu zarządzania ryzykiem m.in. na podstawie wyników audytów (wewnętrznych i procesów), kontroli wewnętrznych i zewnętrznych oraz analiz wdrożenia rekomendacji i zaleceń poaudytowych i pokontrolnych;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20" w:right="0" w:hanging="357"/>
        <w:jc w:val="both"/>
        <w:rPr/>
      </w:pPr>
      <w:r>
        <w:rPr>
          <w:rFonts w:cs="Arial" w:ascii="Arial" w:hAnsi="Arial"/>
          <w:iCs/>
          <w:sz w:val="21"/>
          <w:szCs w:val="21"/>
        </w:rPr>
        <w:t>obsługa prac Grupy ds. Kontroli Zarządczej i Zarządzania Ryzykiem działającej w WUP.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Zespołu Logistyki i Informatyki należy w szczególności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zyjmowanie i obsługa przesyłek wpływających oraz wychodzących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14" w:hanging="357"/>
        <w:jc w:val="both"/>
        <w:rPr>
          <w:rStyle w:val="FontStyle25"/>
          <w:sz w:val="21"/>
          <w:szCs w:val="21"/>
        </w:rPr>
      </w:pPr>
      <w:r>
        <w:rPr>
          <w:rStyle w:val="FontStyle25"/>
          <w:sz w:val="21"/>
          <w:szCs w:val="21"/>
        </w:rPr>
        <w:t>realizacja zadań związanych z prowadzeniem Archiwum Zakładowego;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realizacja zadań związanych z prowadzeniem składu chronologicznego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Style w:val="FontStyle25"/>
          <w:sz w:val="21"/>
          <w:szCs w:val="21"/>
        </w:rPr>
        <w:t xml:space="preserve">doradzanie komórkom organizacyjnym w zakresie właściwego postępowania </w:t>
        <w:br/>
        <w:t>z dokumentacją</w:t>
      </w:r>
      <w:r>
        <w:rPr>
          <w:rFonts w:cs="Arial" w:ascii="Arial" w:hAnsi="Arial"/>
          <w:sz w:val="21"/>
          <w:szCs w:val="21"/>
        </w:rPr>
        <w:t xml:space="preserve"> i właściwego nią zarządzania oraz w zakresie odpowiedniego jej przygotowania do przekazania do archiwum zakładow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2. Do zadań wyodrębnionego w ramach Zespołu Logistyki i Informatyki, Referatu Administracyjnego należy: 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funkcjonowaniem budynku - siedziby WUP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ie i nadzór nad realizacją zadań inwestycyjnych i remontowych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należytego wyposażenia i zaopatrzenia WUP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planowaniem i dokonywaniem zakupów towarów i usług na potrzeby WUP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rządzanie mieniem WUP oraz prowadzenie ewidencji mienia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zapewnieniem obsługi telefonicznej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transportowa i dbałość o utrzymanie samochodów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zór nad realizacją przepisów z zakresu obrony cywilnej w WUP oraz współpraca </w:t>
        <w:br/>
        <w:t>z instytucjami obrony cywilnej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obsługą spotkań organizowanych w WUP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Do zadań wyodrębnionego w ramach Zespołu Logistyki i Informatyki, Referatu Informatyki należy: 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sprawnym funkcjonowaniem i rozwojem infrastruktury teleinformatycznej;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dministrowanie i obsługa systemów informatycznych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0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wsparcia informatycznego dla pracowników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0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techniczna stron internetowych WUP, w tym Biuletynu Informacji Publicznej;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rządzanie mieniem informatycznym oraz wartościami niematerialnymi i prawnymi dotyczącymi programów komputer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Zespołu Zarządzania Zasobami Ludzkimi należy w szczególności: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adzór i prowadzenie spraw związanych z realizacją polityki zarządzania zasobami ludzkimi;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prowadzanie rekrutacji i naboru pracowników, 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koordynacja realizacji Służby Przygotowawczej i Programu Adaptacyjnego oraz wykonywanie zadań związanych z oceną i awansowaniem pracowników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ór nad poprawnością przygotowywanych przez kierowników komórek organizacyjnych opisów stanowisk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realizacja zadań z zakresu podnoszenia kwalifikacji zawodowych pracowników WUP oraz powiatowych urzędów pracy województwa małopolskiego, w tym m.in: diagnozowanie potrzeb szkoleniowych, opracowywanie planu szkoleń, organizowanie szkoleń,       dokonywanie oceny realizowanych szkoleń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opracowywaniu planu szkoleń dla Wojewódzkiej Rady Rynku Pracy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zapewnianie technicznej obsługi posiedzeń Wojewódzkiej Rady Rynku Pracy oraz nadzorowanie realizacji jej wniosków i ustaleń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dzór nad przestrzeganiem dyscypliny pracy w WUP; 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bCs/>
          <w:kern w:val="2"/>
          <w:sz w:val="21"/>
          <w:szCs w:val="21"/>
          <w:lang w:eastAsia="pl-PL"/>
        </w:rPr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 xml:space="preserve">prowadzenie Sekretariatu WUP w tym m. in. obsługa kalendarza spotkań Dyrekcji oraz koordynowanie działań komórek organizacyjnych WUP w tym zakresie, prowadzenie </w:t>
        <w:br/>
        <w:t xml:space="preserve">i organizacja spraw związanych z udziałem Dyrekcji w pracach komitetów, komisji, etc., </w:t>
        <w:br/>
        <w:t>a także uczestnictwem w konferencjach i spotkaniach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>nadzór nad poprawnością formalną dokumentów składanych przez pracowników do podpisu Dyrekcji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bCs/>
          <w:kern w:val="2"/>
          <w:sz w:val="21"/>
          <w:szCs w:val="21"/>
          <w:lang w:eastAsia="pl-PL"/>
        </w:rPr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 xml:space="preserve">nadzór nad właściwym przygotowaniem materiałów  na konferencje, posiedzenia </w:t>
        <w:br/>
        <w:t>i spotkania dla Dyrekcji WUP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  <w:lang w:eastAsia="pl-PL"/>
        </w:rPr>
        <w:t>nadzór nad właściwym protokołowaniem Narady Kadry Kierowniczej WUP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3"/>
          <w:numId w:val="2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o zadań wyodrębnionego w ramach Zespołu Zarządzania Zasobami Ludzkim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feratu Kadr i Płac należy w szczególności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bsługa kadrowo - płacowa pracowników, w tym naliczanie wynagrodzeń wraz </w:t>
        <w:br/>
        <w:t>z pochodnymi, prowadzenie spraw dotyczących wynagrodzeń pracowników i dodatków do wynagrodzeń rozliczanie składek ZUS i podatku dochodowego od osób fizycznych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pracowywanie rocznego planu wynagrodzeń pracowników WUP oraz sprawozdań </w:t>
        <w:br/>
        <w:t>i raportów z jego realizacji;</w:t>
      </w:r>
    </w:p>
    <w:p>
      <w:pPr>
        <w:pStyle w:val="Normal"/>
        <w:numPr>
          <w:ilvl w:val="0"/>
          <w:numId w:val="49"/>
        </w:numPr>
        <w:spacing w:lineRule="auto" w:line="276"/>
        <w:ind w:left="641" w:hanging="357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</w:rPr>
        <w:t>nadzór nad poprawnością przygotowywanych przez kierowników komórek organizacyjnych zakresów czynności</w:t>
      </w:r>
      <w:r>
        <w:rPr>
          <w:i/>
          <w:iCs/>
        </w:rPr>
        <w:t xml:space="preserve">; </w:t>
      </w:r>
    </w:p>
    <w:p>
      <w:pPr>
        <w:pStyle w:val="Normal"/>
        <w:numPr>
          <w:ilvl w:val="0"/>
          <w:numId w:val="49"/>
        </w:numPr>
        <w:spacing w:lineRule="auto" w:line="276"/>
        <w:ind w:left="641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sprawozdawczości statystycznej GUS oraz innych wymaganych sprawozdań i analiz, w tym danych do wniosków o płatność w ramach Pomocy Technicznych z zakresu realizowanych zadań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adzór nad przestrzeganiem czasu pracy, w tym prowadzenie ewidencji urlopowej </w:t>
        <w:br/>
        <w:t>i chorobowej  oraz monitoring, rozliczenie i analiza dyscypliny czasu pracy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dzór nad terminowością przeprowadzania badań wstępnych, okresowych i kontrolnych pracowników WUP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 staży w WU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odyText2"/>
        <w:numPr>
          <w:ilvl w:val="0"/>
          <w:numId w:val="73"/>
        </w:numPr>
        <w:tabs>
          <w:tab w:val="clear" w:pos="708"/>
        </w:tabs>
        <w:spacing w:lineRule="auto" w:line="276"/>
        <w:ind w:left="284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 zadań Zespołu Obsługi i Pomocy Prawnej należy:</w:t>
      </w:r>
    </w:p>
    <w:p>
      <w:pPr>
        <w:pStyle w:val="Tekstpodstawowy21"/>
        <w:numPr>
          <w:ilvl w:val="0"/>
          <w:numId w:val="39"/>
        </w:numPr>
        <w:tabs>
          <w:tab w:val="clear" w:pos="1041"/>
          <w:tab w:val="left" w:pos="709" w:leader="none"/>
        </w:tabs>
        <w:spacing w:lineRule="auto" w:line="276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e stanowiskiem radców prawnych;</w:t>
      </w:r>
    </w:p>
    <w:p>
      <w:pPr>
        <w:pStyle w:val="Tekstpodstawowy21"/>
        <w:numPr>
          <w:ilvl w:val="0"/>
          <w:numId w:val="39"/>
        </w:numPr>
        <w:tabs>
          <w:tab w:val="clear" w:pos="1041"/>
          <w:tab w:val="left" w:pos="709" w:leader="none"/>
        </w:tabs>
        <w:spacing w:lineRule="auto" w:line="276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nie o zmianach przepisów prawa dotyczących działalności WUP;</w:t>
      </w:r>
    </w:p>
    <w:p>
      <w:pPr>
        <w:pStyle w:val="Tekstpodstawowy21"/>
        <w:numPr>
          <w:ilvl w:val="0"/>
          <w:numId w:val="39"/>
        </w:numPr>
        <w:tabs>
          <w:tab w:val="clear" w:pos="1041"/>
          <w:tab w:val="left" w:pos="709" w:leader="none"/>
        </w:tabs>
        <w:spacing w:lineRule="auto" w:line="276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estniczenie w realizacji spraw związanych z nawiązywaniem i rozwiązywaniem stosunków prawnych, w tym opracowywanie projektów umów zawieranych przez WUP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nadzór nad przygotowaniem lub opracowywanie projektów wewnętrznych aktów normatywnych Dyrektora WUP i prowadzenie ich ewidencj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prowadzenie ewidencji aktów normatywnych przekazywanych przez Urząd Marszałkowski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przygotowywanie projektów pełnomocnictw i upoważnień, a także prowadzenie ewidencji pełnomocnictw i upoważnień udzielonych Dyrekcji WUP oraz pracownikom WUP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rozpatrywaniem skarg i wniosków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 zakresu udostępniania informacji publiczn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ndykacja należności w ramach programów operacyjnych, w tym prowadzenie postępowań dotyczących określenia kwoty środków do zwrotu, sporządzanie decyzji administracyjnych, w tych sprawach, wykonywanie czynności w postępowaniu egzekucyjny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koordynowanie postępowań dotyczących nieprawidłowości stwierdzonych </w:t>
        <w:br/>
        <w:t>w projektach realizowanych w ramach programów operacyjnych, w tym toczących się postępowań karnych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o wyodrębnionego w ramach Zespołu Obsługi i Pomocy Prawnej stanowiska Radców Prawnych należy świadczenie pomocy prawnej, o której mowa w ustawie z dnia 6 lipca </w:t>
        <w:br/>
        <w:t>1982 r. o radcach prawnych (t.j. Dz.U. z  2016 r., poz. 233 z późn.  zm.), a w szczególności: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ie Województwa Małopolskiego, FGŚP oraz WUP przed sądami </w:t>
        <w:br/>
        <w:t>i urzędami, na podstawie udzielonych upoważnień i pełnomocnictw;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obsługi prawnej WUP, w tym udzielanie porad i konsultacji prawnych;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anie, opiniowanie i parafowanie umów, innych dokumentów w tym decyzji </w:t>
        <w:br/>
        <w:t xml:space="preserve">i postanowień administracyjnych, wewnętrznych aktów normatywnych Dyrektora WUP, </w:t>
        <w:br/>
        <w:t>a także pism i innych dokumentów powodujących skutki prawne dla WUP;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opinii praw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Do zadań stanowiska ds. zamówień publicznych należy: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planu zamówień publicznych WUP oraz zmian do planu na podstawie zespołowych planów zamówień oraz nadzór nad przebiegiem tych zadań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zygotowywanie i przeprowadzanie postępowań o udzielenie zamówienia publicznego powyżej 50 tys. zł do 30 tys. euro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zygotowywanie i przeprowadzanie postępowań o udzielenie zamówienia publicznego powyżej 30 tys. euro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owanie</w:t>
      </w:r>
      <w:r>
        <w:rPr>
          <w:rFonts w:eastAsia="Lucida Sans Unicode"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akresie formalno – prawnym prawidłowości przebiegu postępowań </w:t>
        <w:br/>
        <w:t>o udzielenie zamówienia publicznego poniżej 50 tys. zł;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radzanie i udzielanie informacji pracownikom WUP z zakresu stosowania przepisów ustawy Prawo zamówień publicznych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zkoleń wewnętrznych dla pracowników WUP z zakresu zamówień publicznych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ozdawczości dotyczącej zamówień publicznych w WUP,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rzygotowywanie projektów wewnętrznych aktów normatywnych Dyrektora WUP </w:t>
        <w:br/>
        <w:t>w zakresie zamówień publicznych i sprawowanie nadzoru nad ich stosowaniem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pracach Komisji Przetargowych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Urzędem Zamówień Publicznych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5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Administratora Bezpieczeństwa Informacji należy w szczególności:</w:t>
      </w:r>
    </w:p>
    <w:p>
      <w:pPr>
        <w:pStyle w:val="Akapitzlist"/>
        <w:numPr>
          <w:ilvl w:val="0"/>
          <w:numId w:val="54"/>
        </w:numPr>
        <w:suppressAutoHyphens w:val="false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zapewnianie przestrzegania przepisów ustawy o ochronie danych osobowych, </w:t>
        <w:br/>
        <w:t>w szczególności przez:</w:t>
      </w:r>
    </w:p>
    <w:p>
      <w:pPr>
        <w:pStyle w:val="Akapitzlist"/>
        <w:numPr>
          <w:ilvl w:val="0"/>
          <w:numId w:val="67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dzanie zgodności przetwarzania danych osobowych z przepisami ustawy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67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zorowanie opracowania i aktualizowania polityki bezpieczeństwa informacji </w:t>
        <w:br/>
        <w:t>i instrukcji zarządzania systemem informatycznym, oraz przestrzegania zasad w niej określonych,</w:t>
      </w:r>
    </w:p>
    <w:p>
      <w:pPr>
        <w:pStyle w:val="Akapitzlist"/>
        <w:numPr>
          <w:ilvl w:val="0"/>
          <w:numId w:val="67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ewnianie zapoznania osób upoważnionych do przetwarzania danych osobowych </w:t>
        <w:br/>
        <w:t>z przepisami o ochronie danych osobowych;</w:t>
      </w:r>
    </w:p>
    <w:p>
      <w:pPr>
        <w:pStyle w:val="Normal"/>
        <w:numPr>
          <w:ilvl w:val="0"/>
          <w:numId w:val="54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rejestru zbiorów danych przetwarzanych przez administratora danych, zgodnie z wymogami ustawy o ochronie danych osobowych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67" w:hanging="283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6</w:t>
      </w:r>
    </w:p>
    <w:p>
      <w:pPr>
        <w:pStyle w:val="Normal"/>
        <w:spacing w:lineRule="auto" w:line="276"/>
        <w:ind w:left="567" w:hanging="283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zadań stanowiska ds. bezpieczeństwa i higieny pracy należy w szczególności prowadzenie spraw pracowniczych związanych z realizacją przepisów bezpieczeństwa i higieny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Arial" w:ascii="Arial" w:hAnsi="Arial"/>
          <w:sz w:val="21"/>
          <w:szCs w:val="21"/>
        </w:rPr>
        <w:t>Do zadań Zespołu Koordynacji Europejskim Funduszem Społecznym należy w szczególności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owanie i planowanie działań w ramach programów oper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rocznych, wieloletnich planów i prognoz wydatkowania środków EF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onitorowanie i raportowanie realizacji programów współfinansowanych z EF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okresowych ocen realizacji programów i projektów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eżące zarządzanie i monitorowanie wydatków na realizację programów operacyjnych</w:t>
        <w:br/>
        <w:t>i projek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ryfikacja i poświadczanie wydatków, w tym przygotowywanie deklaracji wydatków </w:t>
        <w:br/>
        <w:t>w ramach programów operacyjnych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i nadzór nad przygotowywaniem podręczników instrukcji wykonawczych/procedur w ramach programów operacyjnych, w tym opracowywanie, aktualizacja oraz analiza spójności procedur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ykonywania zadań w ramach procedury odwoławczej, w tym rozpatrywanie protestów dotyczących oceny wniosków składanych w ramach programów operacyjnych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gromadzenie oraz analiza informacji o stwierdzonych nieprawidłowościach </w:t>
        <w:br/>
        <w:t xml:space="preserve">w projektach realizowanych w ramach programów operacyjnych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raportów i zestawień dotyczących stwierdzonych nieprawidłowośc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spraw związanych z podejrzeniem oszustw i nadużyć finansowych </w:t>
        <w:br/>
        <w:t>w ramach programów oper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jakością danych wprowadzanych przez pracowników do systemów informatycznych w programach operacyj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9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8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Zespołu Promocji Konkursów i Naboru Projektów należy w szczególności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koordynowanie weryfikacji i oceny wniosków wpływających do WUP, w tym wniosków powiatowych urzędów pracy oraz instytucji i organizacji zewnętrznych o środki Funduszu Pracy na realizację programów rynku prac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informacji dotyczących EFS, w tym organizowanie spotkań informacyjnych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godnie z polityką informacyjną w ramach RPO WM i POWER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naboru wniosków, w tym koordynacja procesu przygotowania regulaminów konkursowych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koordynowanie prac Komisji Oceny Projektów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orowanie procesu oceny formalnej projektów, w tym finansowanych ze środków EFS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adzorowanie procesu oceny merytorycznej wniosków o dofinansowanie projektów, w tym finansowanych ze środków EFS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eranie umów z beneficjentami projektów przyjętych do realizacji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list ocenionych projektów zawierających przyznane oceny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he-IL" w:bidi="he-IL"/>
        </w:rPr>
        <w:t>realizacja projektów z Pomocy Technicznej z zakresu wsparcia dla Komisji Oceny Projektów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e i terminowe wprowadzanie danych do systemów informatycznych obsługujących programy operacyj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9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adań Zespołu Wdrażania Programów Aktywizacji Młodzieży, w obszarze poprawy dostępu do zatrudnienia osób młodych do 29 roku życia należy w szczególności: 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sprawowanie nadzoru nad prawidłową realizacją programu i projektów; 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sporządzania analiz dotyczących realizowanych projekt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nia bieżącej efektywności nadzorowanego programu i projektów;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ryfikacja i zatwierdzanie wniosków o płatność; 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owanie i zatwierdzanie zmian w projektach;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aneksów do umów o dofinansowanie projektów;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e i terminowe wprowadzanie danych do systemów informatycznych obsługujących program operacyj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adań Zespołu Wdrażania Programów Aktywizacji Zawodowej w obszarze poprawy dostępu do zatrudnienia osób powyżej 30 roku życia należy w szczególnośc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prawowanie nadzoru nad prawidłową realizacją programu i projektów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analiz dotyczących realizowanych projektów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nie bieżącej efektywności nadzorowanego programu i projektów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acja i zatwierdzanie wniosków o płatność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owanie i zatwierdzanie zmian w projekta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aneksów do umów o dofinansowanie projektów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e i terminowe wprowadzania danych do systemów informatycznych obsługujących program operacyj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zadań Zespołu Wdrażania Programów Rozwoju Kadr Gospodarki w obszarach: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oleń dla kadr zarządzających, pracowników przedsiębiorstw oraz innych osób pracujących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adztwa dla przedsiębiorstw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ów zwolnień monitorowanych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zmacniania powiązań sfery B+R z przedsiębiorstwami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omocji przedsiębiorczości i samozatrudnienia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spierania łączenia życia zawodowego z prywatnym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rażania programów zdrowotnych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leży wykonywanie zadań, w szczególności w zakresi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wania nadzoru nad prawidłową realizacją programu i projektów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porządzania analiz dotyczących realizowanych projektów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badania bieżącej efektywności nadzorowanego programu i projektów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acji i zatwierdzania wniosków o płatność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eryfikowania i zatwierdzania zmian w projekta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aneksów do umów o dofinansowanie projektów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owania trwałości projektów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ego i terminowego wprowadzanie danych do systemów informatycznych obsługujących program operacyjny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1" w:leader="none"/>
          <w:tab w:val="left" w:pos="1122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1" w:leader="none"/>
          <w:tab w:val="left" w:pos="1122" w:leader="none"/>
        </w:tabs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kresu zadań Zespołu Kontroli należy w szczególności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udział w przeprowadzaniu kontroli zewnętrznej w zakresie projektów i programów realizowanych przez WUP lub z jego udziałem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planów i harmonogramów kontroli projektów realizowanych ramach programów operacyjnych w miejscu ich realizacji w ramach programów operacyjnych 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przeprowadzanie kontroli projektów realizowanych ramach programów operacyjnych, w trybie planowym lub doraźnym, w tym w szczególności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kumentowanie czynności kontrolnych w tym przyjmowanie oświadczeń Beneficjentów w toku prowadzonych czynności kontrolnych oraz podpisywanie protokołów sporządzanych w ramach czynności kontrolnych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oględzin oraz zabezpieczanie materiałów dowo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projektów informacji pokontrolnych, w tym zawierających zalecenia pokontrolne lub rekomendacje oraz monitorowanie ich wykonania;</w:t>
      </w:r>
    </w:p>
    <w:p>
      <w:pPr>
        <w:pStyle w:val="Normal"/>
        <w:numPr>
          <w:ilvl w:val="3"/>
          <w:numId w:val="41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 i terminowe wprowadzanie danych do systemów informatycznych obsługujących programy operacyjne w zakresie kontroli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projektów sprawozdań z realizacji planów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sady podpisywania pism, dokumentów finansowych, decyzji i aktów normatyw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e zasady podpisywania, parafowania i obiegu dokumentów księgowych określa odrębna instrukc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e zasady obiegu, parafowania i podpisywania pism oraz dokumentów określa Instrukcja Kancelaryjna oraz inne regula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ę pracy w WUP określa Regulamin Pracy, zatwierdzany przez Dyrektora WU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WUP w Krakowie obowiązani są zapoznać się z treścią Regulaminu organizacyjnego oraz przyjąć do wiadomości i stosowania zawarte w nim postano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w Regulaminie organizacyjnym Wojewódzkiego Urzędu Pracy w Krakowie wprowadza Dyrektor WUP w drodze zarządz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ulamin organizacyjny Wojewódzkiego Urzędu Pracy w Krakowie wchodzi w życie z dniem </w:t>
        <w:br/>
        <w:t>15 października 2017 roku.</w:t>
      </w:r>
    </w:p>
    <w:p>
      <w:pPr>
        <w:pStyle w:val="Tekstpodstawowy21"/>
        <w:tabs>
          <w:tab w:val="clear" w:pos="1041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</w:t>
      </w:r>
    </w:p>
    <w:p>
      <w:pPr>
        <w:pStyle w:val="Tekstpodstawowy21"/>
        <w:tabs>
          <w:tab w:val="clear" w:pos="1041"/>
        </w:tabs>
        <w:spacing w:lineRule="auto" w:line="276"/>
        <w:ind w:left="7080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7080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cek Pająk</w:t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tabs>
          <w:tab w:val="clear" w:pos="1041"/>
        </w:tabs>
        <w:spacing w:lineRule="auto" w:line="276"/>
        <w:ind w:left="6237" w:right="141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591" w:footer="303" w:bottom="7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lowerRoman"/>
      <w:lvlText w:val="%4."/>
      <w:lvlJc w:val="left"/>
      <w:pPr>
        <w:tabs>
          <w:tab w:val="num" w:pos="2400"/>
        </w:tabs>
        <w:ind w:left="2400" w:hanging="18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04"/>
        </w:tabs>
        <w:ind w:left="30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24"/>
        </w:tabs>
        <w:ind w:left="102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24"/>
        </w:tabs>
        <w:ind w:left="1924" w:hanging="360"/>
      </w:pPr>
    </w:lvl>
    <w:lvl w:ilvl="3">
      <w:start w:val="1"/>
      <w:numFmt w:val="lowerLetter"/>
      <w:lvlText w:val="%4)"/>
      <w:lvlJc w:val="left"/>
      <w:pPr>
        <w:tabs>
          <w:tab w:val="num" w:pos="2464"/>
        </w:tabs>
        <w:ind w:left="2464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184"/>
        </w:tabs>
        <w:ind w:left="3184" w:hanging="360"/>
      </w:pPr>
      <w:rPr>
        <w:rFonts w:ascii="Tunga" w:hAnsi="Tunga" w:cs="Tunga" w:hint="default"/>
      </w:rPr>
    </w:lvl>
    <w:lvl w:ilvl="5">
      <w:start w:val="1"/>
      <w:numFmt w:val="lowerRoman"/>
      <w:lvlText w:val="%6."/>
      <w:lvlJc w:val="left"/>
      <w:pPr>
        <w:tabs>
          <w:tab w:val="num" w:pos="3904"/>
        </w:tabs>
        <w:ind w:left="3904" w:hanging="180"/>
      </w:pPr>
    </w:lvl>
    <w:lvl w:ilvl="6">
      <w:start w:val="1"/>
      <w:numFmt w:val="decimal"/>
      <w:lvlText w:val="%7."/>
      <w:lvlJc w:val="left"/>
      <w:pPr>
        <w:tabs>
          <w:tab w:val="num" w:pos="4624"/>
        </w:tabs>
        <w:ind w:left="4624" w:hanging="360"/>
      </w:pPr>
    </w:lvl>
    <w:lvl w:ilvl="7">
      <w:start w:val="1"/>
      <w:numFmt w:val="lowerLetter"/>
      <w:lvlText w:val="%8."/>
      <w:lvlJc w:val="left"/>
      <w:pPr>
        <w:tabs>
          <w:tab w:val="num" w:pos="5344"/>
        </w:tabs>
        <w:ind w:left="5344" w:hanging="360"/>
      </w:pPr>
    </w:lvl>
    <w:lvl w:ilvl="8">
      <w:start w:val="1"/>
      <w:numFmt w:val="lowerRoman"/>
      <w:lvlText w:val="%9."/>
      <w:lvlJc w:val="left"/>
      <w:pPr>
        <w:tabs>
          <w:tab w:val="num" w:pos="6064"/>
        </w:tabs>
        <w:ind w:left="60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bullet"/>
      <w:lvlText w:val="−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135"/>
        </w:tabs>
        <w:ind w:left="1135" w:hanging="360"/>
      </w:pPr>
      <w:rPr>
        <w:rFonts w:ascii="Courier New" w:hAnsi="Courier New" w:cs="Courier New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</w:lvl>
    <w:lvl w:ilvl="2">
      <w:start w:val="0"/>
      <w:numFmt w:val="bullet"/>
      <w:lvlText w:val="-"/>
      <w:lvlJc w:val="left"/>
      <w:pPr>
        <w:tabs>
          <w:tab w:val="num" w:pos="2755"/>
        </w:tabs>
        <w:ind w:left="2755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95"/>
        </w:tabs>
        <w:ind w:left="3295" w:hanging="360"/>
      </w:pPr>
    </w:lvl>
    <w:lvl w:ilvl="4">
      <w:start w:val="1"/>
      <w:numFmt w:val="lowerLetter"/>
      <w:lvlText w:val="%5."/>
      <w:lvlJc w:val="left"/>
      <w:pPr>
        <w:tabs>
          <w:tab w:val="num" w:pos="4015"/>
        </w:tabs>
        <w:ind w:left="4015" w:hanging="360"/>
      </w:pPr>
    </w:lvl>
    <w:lvl w:ilvl="5">
      <w:start w:val="1"/>
      <w:numFmt w:val="lowerRoman"/>
      <w:lvlText w:val="%6."/>
      <w:lvlJc w:val="left"/>
      <w:pPr>
        <w:tabs>
          <w:tab w:val="num" w:pos="4735"/>
        </w:tabs>
        <w:ind w:left="4735" w:hanging="180"/>
      </w:pPr>
    </w:lvl>
    <w:lvl w:ilvl="6">
      <w:start w:val="1"/>
      <w:numFmt w:val="decimal"/>
      <w:lvlText w:val="%7."/>
      <w:lvlJc w:val="left"/>
      <w:pPr>
        <w:tabs>
          <w:tab w:val="num" w:pos="5455"/>
        </w:tabs>
        <w:ind w:left="5455" w:hanging="360"/>
      </w:pPr>
    </w:lvl>
    <w:lvl w:ilvl="7">
      <w:start w:val="1"/>
      <w:numFmt w:val="lowerLetter"/>
      <w:lvlText w:val="%8."/>
      <w:lvlJc w:val="left"/>
      <w:pPr>
        <w:tabs>
          <w:tab w:val="num" w:pos="6175"/>
        </w:tabs>
        <w:ind w:left="6175" w:hanging="360"/>
      </w:pPr>
    </w:lvl>
    <w:lvl w:ilvl="8">
      <w:start w:val="1"/>
      <w:numFmt w:val="lowerRoman"/>
      <w:lvlText w:val="%9."/>
      <w:lvlJc w:val="left"/>
      <w:pPr>
        <w:tabs>
          <w:tab w:val="num" w:pos="6895"/>
        </w:tabs>
        <w:ind w:left="6895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unga" w:hAnsi="Tunga" w:cs="Tunga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  <w:sz w:val="21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0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unga" w:hAnsi="Tunga" w:cs="Tunga" w:hint="default"/>
        <w:sz w:val="21"/>
        <w:szCs w:val="21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87"/>
        </w:tabs>
        <w:ind w:left="16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1"/>
        <w:szCs w:val="21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>
        <w:i w:val="false"/>
      </w:rPr>
    </w:lvl>
    <w:lvl w:ilvl="4">
      <w:start w:val="1"/>
      <w:numFmt w:val="bullet"/>
      <w:lvlText w:val="­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1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ind w:left="1133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</w:lvl>
    <w:lvl w:ilvl="2">
      <w:start w:val="0"/>
      <w:numFmt w:val="bullet"/>
      <w:lvlText w:val="-"/>
      <w:lvlJc w:val="left"/>
      <w:pPr>
        <w:tabs>
          <w:tab w:val="num" w:pos="2755"/>
        </w:tabs>
        <w:ind w:left="2755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95"/>
        </w:tabs>
        <w:ind w:left="3295" w:hanging="360"/>
      </w:pPr>
    </w:lvl>
    <w:lvl w:ilvl="4">
      <w:start w:val="1"/>
      <w:numFmt w:val="lowerLetter"/>
      <w:lvlText w:val="%5."/>
      <w:lvlJc w:val="left"/>
      <w:pPr>
        <w:tabs>
          <w:tab w:val="num" w:pos="4015"/>
        </w:tabs>
        <w:ind w:left="4015" w:hanging="360"/>
      </w:pPr>
    </w:lvl>
    <w:lvl w:ilvl="5">
      <w:start w:val="1"/>
      <w:numFmt w:val="lowerRoman"/>
      <w:lvlText w:val="%6."/>
      <w:lvlJc w:val="left"/>
      <w:pPr>
        <w:tabs>
          <w:tab w:val="num" w:pos="4735"/>
        </w:tabs>
        <w:ind w:left="4735" w:hanging="180"/>
      </w:pPr>
    </w:lvl>
    <w:lvl w:ilvl="6">
      <w:start w:val="1"/>
      <w:numFmt w:val="decimal"/>
      <w:lvlText w:val="%7."/>
      <w:lvlJc w:val="left"/>
      <w:pPr>
        <w:tabs>
          <w:tab w:val="num" w:pos="5455"/>
        </w:tabs>
        <w:ind w:left="5455" w:hanging="360"/>
      </w:pPr>
    </w:lvl>
    <w:lvl w:ilvl="7">
      <w:start w:val="1"/>
      <w:numFmt w:val="lowerLetter"/>
      <w:lvlText w:val="%8."/>
      <w:lvlJc w:val="left"/>
      <w:pPr>
        <w:tabs>
          <w:tab w:val="num" w:pos="6175"/>
        </w:tabs>
        <w:ind w:left="6175" w:hanging="360"/>
      </w:pPr>
    </w:lvl>
    <w:lvl w:ilvl="8">
      <w:start w:val="1"/>
      <w:numFmt w:val="lowerRoman"/>
      <w:lvlText w:val="%9."/>
      <w:lvlJc w:val="left"/>
      <w:pPr>
        <w:tabs>
          <w:tab w:val="num" w:pos="6895"/>
        </w:tabs>
        <w:ind w:left="6895" w:hanging="180"/>
      </w:p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1146" w:hanging="360"/>
      </w:pPr>
      <w:rPr>
        <w:rFonts w:ascii="Vivaldi" w:hAnsi="Vivaldi" w:cs="Vivaldi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unga" w:hAnsi="Tunga" w:cs="Tunga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unga" w:hAnsi="Tunga" w:cs="Tunga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unga" w:hAnsi="Tunga" w:cs="Tunga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unga" w:hAnsi="Tunga" w:cs="Tunga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unga" w:hAnsi="Tunga" w:cs="Tunga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unga;Courier New" w:hAnsi="Tunga;Courier New" w:cs="Tunga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sz w:val="21"/>
      <w:szCs w:val="21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OpenSymbol" w:hAnsi="OpenSymbol" w:cs="Open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  <w:b w:val="false"/>
    </w:rPr>
  </w:style>
  <w:style w:type="character" w:styleId="WW8Num50z2">
    <w:name w:val="WW8Num50z2"/>
    <w:qFormat/>
    <w:rPr>
      <w:rFonts w:ascii="OpenSymbol" w:hAnsi="OpenSymbol" w:cs="OpenSymbol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1"/>
    </w:rPr>
  </w:style>
  <w:style w:type="character" w:styleId="WW8Num54z1">
    <w:name w:val="WW8Num54z1"/>
    <w:qFormat/>
    <w:rPr>
      <w:rFonts w:ascii="Wingdings" w:hAnsi="Wingdings" w:cs="Wingdings"/>
      <w:sz w:val="21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OpenSymbol" w:hAnsi="OpenSymbol" w:cs="OpenSymbol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>
      <w:rFonts w:ascii="OpenSymbol" w:hAnsi="OpenSymbol" w:cs="OpenSymbol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Arial" w:hAnsi="Arial" w:cs="Times New Roman"/>
      <w:b w:val="false"/>
      <w:i w:val="false"/>
      <w:sz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3">
    <w:name w:val="WW8Num61z3"/>
    <w:qFormat/>
    <w:rPr>
      <w:color w:val="000000"/>
    </w:rPr>
  </w:style>
  <w:style w:type="character" w:styleId="WW8Num62z0">
    <w:name w:val="WW8Num62z0"/>
    <w:qFormat/>
    <w:rPr>
      <w:rFonts w:ascii="Courier New" w:hAnsi="Courier New" w:cs="Courier New"/>
      <w:sz w:val="21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0">
    <w:name w:val="WW8Num64z0"/>
    <w:qFormat/>
    <w:rPr>
      <w:rFonts w:ascii="Tunga;Courier New" w:hAnsi="Tunga;Courier New" w:cs="Tunga;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ivaldi" w:hAnsi="Vivaldi" w:cs="Vivald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  <w:sz w:val="21"/>
    </w:rPr>
  </w:style>
  <w:style w:type="character" w:styleId="WW8Num69z0">
    <w:name w:val="WW8Num69z0"/>
    <w:qFormat/>
    <w:rPr>
      <w:rFonts w:ascii="Arial" w:hAnsi="Arial" w:cs="Arial"/>
      <w:sz w:val="21"/>
      <w:szCs w:val="21"/>
    </w:rPr>
  </w:style>
  <w:style w:type="character" w:styleId="WW8Num70z0">
    <w:name w:val="WW8Num70z0"/>
    <w:qFormat/>
    <w:rPr>
      <w:rFonts w:ascii="Tunga;Courier New" w:hAnsi="Tunga;Courier New" w:cs="Tunga;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color w:val="000000"/>
    </w:rPr>
  </w:style>
  <w:style w:type="character" w:styleId="WW8Num71z2">
    <w:name w:val="WW8Num71z2"/>
    <w:qFormat/>
    <w:rPr>
      <w:rFonts w:ascii="OpenSymbol" w:hAnsi="OpenSymbol" w:cs="Open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unga;Courier New" w:hAnsi="Tunga;Courier New" w:cs="Tunga;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rFonts w:ascii="Tunga;Courier New" w:hAnsi="Tunga;Courier New" w:cs="Tunga;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>
      <w:rFonts w:ascii="OpenSymbol" w:hAnsi="OpenSymbol" w:cs="OpenSymbol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1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OpenSymbol" w:hAnsi="OpenSymbol" w:cs="OpenSymbol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OpenSymbol" w:hAnsi="OpenSymbol" w:cs="OpenSymbol"/>
    </w:rPr>
  </w:style>
  <w:style w:type="character" w:styleId="WW8Num86z0">
    <w:name w:val="WW8Num86z0"/>
    <w:qFormat/>
    <w:rPr>
      <w:rFonts w:ascii="Tunga;Courier New" w:hAnsi="Tunga;Courier New" w:cs="Tunga;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unga;Courier New" w:hAnsi="Tunga;Courier New" w:cs="Tunga;Courier New"/>
    </w:rPr>
  </w:style>
  <w:style w:type="character" w:styleId="WW8Num87z1">
    <w:name w:val="WW8Num87z1"/>
    <w:qFormat/>
    <w:rPr>
      <w:rFonts w:ascii="Courier New" w:hAnsi="Courier New" w:cs="Courier New"/>
      <w:sz w:val="21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2">
    <w:name w:val="WW8Num90z2"/>
    <w:qFormat/>
    <w:rPr>
      <w:rFonts w:ascii="OpenSymbol" w:hAnsi="OpenSymbol" w:cs="Open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unga;Courier New" w:hAnsi="Tunga;Courier New" w:cs="Tunga;Courier New"/>
      <w:sz w:val="21"/>
      <w:szCs w:val="21"/>
    </w:rPr>
  </w:style>
  <w:style w:type="character" w:styleId="WW8Num92z1">
    <w:name w:val="WW8Num92z1"/>
    <w:qFormat/>
    <w:rPr>
      <w:rFonts w:ascii="Tunga;Courier New" w:hAnsi="Tunga;Courier New" w:cs="Tunga;Courier New"/>
      <w:sz w:val="21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  <w:sz w:val="21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unga;Courier New" w:hAnsi="Tunga;Courier New" w:cs="Tunga;Courier New"/>
      <w:color w:val="000000"/>
    </w:rPr>
  </w:style>
  <w:style w:type="character" w:styleId="WW8Num97z1">
    <w:name w:val="WW8Num97z1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OpenSymbol" w:hAnsi="OpenSymbol" w:cs="Open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Arial" w:hAnsi="Arial" w:eastAsia="Times New Roman" w:cs="Arial"/>
    </w:rPr>
  </w:style>
  <w:style w:type="character" w:styleId="WW8Num103z4">
    <w:name w:val="WW8Num103z4"/>
    <w:qFormat/>
    <w:rPr/>
  </w:style>
  <w:style w:type="character" w:styleId="WW8Num104z0">
    <w:name w:val="WW8Num104z0"/>
    <w:qFormat/>
    <w:rPr>
      <w:color w:val="000000"/>
      <w:sz w:val="21"/>
      <w:szCs w:val="21"/>
    </w:rPr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>
      <w:i w:val="false"/>
    </w:rPr>
  </w:style>
  <w:style w:type="character" w:styleId="WW8Num105z4">
    <w:name w:val="WW8Num105z4"/>
    <w:qFormat/>
    <w:rPr>
      <w:rFonts w:ascii="Courier New" w:hAnsi="Courier New" w:cs="Courier New"/>
      <w:b w:val="false"/>
      <w:i w:val="false"/>
    </w:rPr>
  </w:style>
  <w:style w:type="character" w:styleId="WW8Num106z0">
    <w:name w:val="WW8Num106z0"/>
    <w:qFormat/>
    <w:rPr>
      <w:rFonts w:ascii="Tunga;Courier New" w:hAnsi="Tunga;Courier New" w:cs="Tunga;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1"/>
    </w:rPr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3z1">
    <w:name w:val="WW8Num113z1"/>
    <w:qFormat/>
    <w:rPr>
      <w:rFonts w:ascii="Times New Roman" w:hAnsi="Times New Roman" w:cs="Times New Roman"/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OpenSymbol" w:hAnsi="OpenSymbol" w:cs="Open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  <w:sz w:val="21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color w:val="000000"/>
    </w:rPr>
  </w:style>
  <w:style w:type="character" w:styleId="WW8Num117z2">
    <w:name w:val="WW8Num117z2"/>
    <w:qFormat/>
    <w:rPr>
      <w:rFonts w:ascii="Times New Roman" w:hAnsi="Times New Roman" w:cs="Times New Roman"/>
    </w:rPr>
  </w:style>
  <w:style w:type="character" w:styleId="WW8Num117z3">
    <w:name w:val="WW8Num117z3"/>
    <w:qFormat/>
    <w:rPr>
      <w:rFonts w:ascii="Arial" w:hAnsi="Arial" w:eastAsia="Times New Roman" w:cs="Arial"/>
    </w:rPr>
  </w:style>
  <w:style w:type="character" w:styleId="WW8Num117z4">
    <w:name w:val="WW8Num117z4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120z1">
    <w:name w:val="WW8Num120z1"/>
    <w:qFormat/>
    <w:rPr>
      <w:b w:val="false"/>
      <w:i w:val="false"/>
      <w:sz w:val="22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2">
    <w:name w:val="WW8Num122z2"/>
    <w:qFormat/>
    <w:rPr>
      <w:rFonts w:ascii="OpenSymbol" w:hAnsi="OpenSymbol" w:cs="Open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color w:val="000000"/>
    </w:rPr>
  </w:style>
  <w:style w:type="character" w:styleId="WW8Num124z2">
    <w:name w:val="WW8Num124z2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2">
    <w:name w:val="WW8Num126z2"/>
    <w:qFormat/>
    <w:rPr>
      <w:rFonts w:ascii="OpenSymbol" w:hAnsi="OpenSymbol" w:cs="OpenSymbol"/>
    </w:rPr>
  </w:style>
  <w:style w:type="character" w:styleId="WW8Num128z0">
    <w:name w:val="WW8Num128z0"/>
    <w:qFormat/>
    <w:rPr>
      <w:rFonts w:ascii="Vivaldi" w:hAnsi="Vivaldi" w:cs="Vivaldi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Vivaldi" w:hAnsi="Vivaldi" w:cs="Vivald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2z1">
    <w:name w:val="WW8Num132z1"/>
    <w:qFormat/>
    <w:rPr>
      <w:rFonts w:ascii="Symbol" w:hAnsi="Symbol" w:cs="Symbol"/>
      <w:sz w:val="21"/>
    </w:rPr>
  </w:style>
  <w:style w:type="character" w:styleId="WW8Num132z4">
    <w:name w:val="WW8Num132z4"/>
    <w:qFormat/>
    <w:rPr/>
  </w:style>
  <w:style w:type="character" w:styleId="WW8Num133z0">
    <w:name w:val="WW8Num133z0"/>
    <w:qFormat/>
    <w:rPr/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4z4">
    <w:name w:val="WW8Num134z4"/>
    <w:qFormat/>
    <w:rPr>
      <w:rFonts w:ascii="Tunga;Courier New" w:hAnsi="Tunga;Courier New" w:cs="Tunga;Courier New"/>
    </w:rPr>
  </w:style>
  <w:style w:type="character" w:styleId="WW8Num136z0">
    <w:name w:val="WW8Num136z0"/>
    <w:qFormat/>
    <w:rPr>
      <w:b w:val="false"/>
    </w:rPr>
  </w:style>
  <w:style w:type="character" w:styleId="WW8Num136z2">
    <w:name w:val="WW8Num136z2"/>
    <w:qFormat/>
    <w:rPr>
      <w:rFonts w:ascii="OpenSymbol" w:hAnsi="OpenSymbol" w:cs="OpenSymbol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4">
    <w:name w:val="WW8Num141z4"/>
    <w:qFormat/>
    <w:rPr>
      <w:rFonts w:ascii="Tunga;Courier New" w:hAnsi="Tunga;Courier New" w:cs="Tunga;Courier New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color w:val="000000"/>
    </w:rPr>
  </w:style>
  <w:style w:type="character" w:styleId="WW8Num143z2">
    <w:name w:val="WW8Num143z2"/>
    <w:qFormat/>
    <w:rPr>
      <w:rFonts w:ascii="Times New Roman" w:hAnsi="Times New Roman" w:cs="Times New Roman"/>
    </w:rPr>
  </w:style>
  <w:style w:type="character" w:styleId="WW8Num143z3">
    <w:name w:val="WW8Num143z3"/>
    <w:qFormat/>
    <w:rPr>
      <w:rFonts w:ascii="Arial" w:hAnsi="Arial" w:eastAsia="Times New Roman" w:cs="Arial"/>
    </w:rPr>
  </w:style>
  <w:style w:type="character" w:styleId="WW8Num143z4">
    <w:name w:val="WW8Num143z4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color w:val="000000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Courier New" w:hAnsi="Courier New" w:cs="Courier New"/>
      <w:b w:val="false"/>
      <w:i w:val="false"/>
    </w:rPr>
  </w:style>
  <w:style w:type="character" w:styleId="WW8Num144z4">
    <w:name w:val="WW8Num144z4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47z1">
    <w:name w:val="WW8Num147z1"/>
    <w:qFormat/>
    <w:rPr>
      <w:b w:val="false"/>
      <w:i w:val="false"/>
      <w:color w:val="7030A0"/>
      <w:sz w:val="22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rFonts w:ascii="Courier New" w:hAnsi="Courier New" w:cs="Courier New"/>
      <w:b w:val="false"/>
    </w:rPr>
  </w:style>
  <w:style w:type="character" w:styleId="WW8Num149z2">
    <w:name w:val="WW8Num149z2"/>
    <w:qFormat/>
    <w:rPr>
      <w:rFonts w:ascii="OpenSymbol" w:hAnsi="OpenSymbol" w:cs="OpenSymbol"/>
    </w:rPr>
  </w:style>
  <w:style w:type="character" w:styleId="WW8Num149z3">
    <w:name w:val="WW8Num149z3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</w:rPr>
  </w:style>
  <w:style w:type="character" w:styleId="WW8Num153z1">
    <w:name w:val="WW8Num153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5z1">
    <w:name w:val="WW8Num155z1"/>
    <w:qFormat/>
    <w:rPr>
      <w:sz w:val="21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2">
    <w:name w:val="WW8Num157z2"/>
    <w:qFormat/>
    <w:rPr>
      <w:rFonts w:ascii="OpenSymbol" w:hAnsi="OpenSymbol" w:cs="Open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8z1">
    <w:name w:val="WW8Num158z1"/>
    <w:qFormat/>
    <w:rPr>
      <w:rFonts w:ascii="Courier New" w:hAnsi="Courier New" w:cs="Courier New"/>
      <w:sz w:val="21"/>
    </w:rPr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OpenSymbol" w:hAnsi="OpenSymbol" w:cs="OpenSymbol"/>
    </w:rPr>
  </w:style>
  <w:style w:type="character" w:styleId="WW8Num160z0">
    <w:name w:val="WW8Num160z0"/>
    <w:qFormat/>
    <w:rPr>
      <w:rFonts w:ascii="Tunga;Courier New" w:hAnsi="Tunga;Courier New" w:cs="Tunga;Courier New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</w:rPr>
  </w:style>
  <w:style w:type="character" w:styleId="WW8Num161z2">
    <w:name w:val="WW8Num161z2"/>
    <w:qFormat/>
    <w:rPr>
      <w:rFonts w:ascii="OpenSymbol" w:hAnsi="OpenSymbol" w:cs="OpenSymbol"/>
    </w:rPr>
  </w:style>
  <w:style w:type="character" w:styleId="WW8Num161z3">
    <w:name w:val="WW8Num161z3"/>
    <w:qFormat/>
    <w:rPr/>
  </w:style>
  <w:style w:type="character" w:styleId="WW8Num163z0">
    <w:name w:val="WW8Num163z0"/>
    <w:qFormat/>
    <w:rPr>
      <w:b w:val="false"/>
      <w:i w:val="false"/>
      <w:sz w:val="22"/>
    </w:rPr>
  </w:style>
  <w:style w:type="character" w:styleId="WW8Num163z1">
    <w:name w:val="WW8Num163z1"/>
    <w:qFormat/>
    <w:rPr>
      <w:rFonts w:ascii="Times New Roman" w:hAnsi="Times New Roman" w:cs="Times New Roman"/>
      <w:color w:val="00000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unga;Courier New" w:hAnsi="Tunga;Courier New" w:cs="Tunga;Courier New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000000"/>
    </w:rPr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unga;Courier New" w:hAnsi="Tunga;Courier New" w:cs="Tunga;Courier New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  <w:sz w:val="21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75z1">
    <w:name w:val="WW8Num175z1"/>
    <w:qFormat/>
    <w:rPr>
      <w:rFonts w:ascii="Tunga;Courier New" w:hAnsi="Tunga;Courier New" w:cs="Tunga;Courier New"/>
      <w:sz w:val="21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b w:val="false"/>
      <w:i w:val="false"/>
      <w:color w:val="000000"/>
      <w:sz w:val="22"/>
    </w:rPr>
  </w:style>
  <w:style w:type="character" w:styleId="WW8Num176z1">
    <w:name w:val="WW8Num176z1"/>
    <w:qFormat/>
    <w:rPr>
      <w:rFonts w:ascii="Times New Roman" w:hAnsi="Times New Roman" w:cs="Times New Roman"/>
      <w:color w:val="000000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  <w:sz w:val="21"/>
      <w:szCs w:val="21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unga;Courier New" w:hAnsi="Tunga;Courier New" w:cs="Tunga;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Tunga;Courier New" w:hAnsi="Tunga;Courier New" w:cs="Tunga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120"/>
      <w:ind w:left="284" w:right="0" w:hanging="284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41" w:leader="none"/>
      </w:tabs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wup</dc:creator>
  <dc:description/>
  <dc:language>en-US</dc:language>
  <cp:lastModifiedBy>Angelika Bakowska</cp:lastModifiedBy>
  <cp:lastPrinted>2017-09-06T11:20:00Z</cp:lastPrinted>
  <dcterms:modified xsi:type="dcterms:W3CDTF">2017-10-06T07:26:00Z</dcterms:modified>
  <cp:revision>2</cp:revision>
  <dc:subject/>
  <dc:title>Załącznik</dc:title>
</cp:coreProperties>
</file>