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ulamin wyboru i odbywania staży w projekcie pn. </w:t>
        <w:br/>
        <w:t xml:space="preserve">„Małopolskie gwarancje na rzecz aktywności społeczno-zawodowej”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zorganizowanie stażu w ramach projektu pn. </w:t>
        <w:br/>
        <w:t xml:space="preserve">„Małopolskie gwarancje na rzecz aktywności społeczno-zawodowej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5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ab/>
            </w: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DANE PODMIOTU WNIOSKUJĄCEGO O ZORGANIZOWANIE STAŻU</w:t>
            </w:r>
          </w:p>
        </w:tc>
      </w:tr>
      <w:tr>
        <w:trPr>
          <w:trHeight w:val="158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Podmiotu przyjmującego na sta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  <w:lang w:eastAsia="ar-SA"/>
              </w:rPr>
            </w:r>
          </w:p>
        </w:tc>
      </w:tr>
      <w:tr>
        <w:trPr>
          <w:trHeight w:val="98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res siedzib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  <w:lang w:eastAsia="ar-SA"/>
              </w:rPr>
            </w:r>
          </w:p>
        </w:tc>
      </w:tr>
      <w:tr>
        <w:trPr>
          <w:trHeight w:val="97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iejsce prowadzenia działalnośc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kument określający status prawny Podmiotu przyjmującego na staż (CEIDG, KRS - numer)</w:t>
            </w:r>
            <w:r>
              <w:rPr>
                <w:rStyle w:val="FootnoteCharacters"/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NIP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REG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 xml:space="preserve">Forma prawna </w:t>
            </w:r>
            <w:r>
              <w:rPr>
                <w:rFonts w:cs="Arial" w:ascii="Arial" w:hAnsi="Arial"/>
                <w:b/>
                <w:sz w:val="21"/>
                <w:szCs w:val="21"/>
              </w:rPr>
              <w:t>Podmiotu przyjmującego na sta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  <w:lang w:eastAsia="ar-SA"/>
              </w:rPr>
            </w:r>
          </w:p>
        </w:tc>
      </w:tr>
      <w:tr>
        <w:trPr>
          <w:trHeight w:val="136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 xml:space="preserve">Imię i nazwisko osób upoważnionych do reprezentowania </w:t>
            </w:r>
            <w:r>
              <w:rPr>
                <w:rFonts w:cs="Arial" w:ascii="Arial" w:hAnsi="Arial"/>
                <w:b/>
                <w:sz w:val="21"/>
                <w:szCs w:val="21"/>
              </w:rPr>
              <w:t>Podmiotu przyjmującego na sta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Rodzaj działalności wg P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ię i nazwisko osoby do kontak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-mai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umer telefon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ind w:left="357" w:hanging="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531"/>
        <w:gridCol w:w="3631"/>
      </w:tblGrid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ar-SA"/>
              </w:rPr>
              <w:t>DANE DOTYCZĄCE ORGANIZOWANEGO STAŻU</w:t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roponowany okres stażu (od 3 do 6 miesięcy)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ponowany termin rozpoczęcia stażu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ygodniowy wymiar czasu stażu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Godziny pracy stażysty 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 w:bidi="pl-PL"/>
              </w:rPr>
              <w:t xml:space="preserve">Praca w niedziele i święta, w porze nocnej lub w systemie pracy zmianow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75" w:hanging="0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40"/>
              <w:ind w:left="175" w:hanging="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eastAsia="Calibri" w:cs="Arial" w:ascii="Arial" w:hAnsi="Arial"/>
              </w:rPr>
              <w:fldChar w:fldCharType="separate"/>
            </w:r>
            <w:bookmarkStart w:id="0" w:name="__Fieldmark__0_419896474"/>
            <w:bookmarkStart w:id="1" w:name="__Fieldmark__0_419896474"/>
            <w:bookmarkEnd w:id="1"/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1"/>
                <w:szCs w:val="21"/>
              </w:rPr>
              <w:t xml:space="preserve"> TAK</w:t>
            </w:r>
          </w:p>
          <w:p>
            <w:pPr>
              <w:pStyle w:val="Normal"/>
              <w:spacing w:before="0" w:after="240"/>
              <w:ind w:left="175" w:hanging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eastAsia="Calibri" w:cs="Arial" w:ascii="Arial" w:hAnsi="Arial"/>
              </w:rPr>
              <w:fldChar w:fldCharType="separate"/>
            </w:r>
            <w:bookmarkStart w:id="2" w:name="__Fieldmark__1_419896474"/>
            <w:bookmarkStart w:id="3" w:name="__Fieldmark__1_419896474"/>
            <w:bookmarkEnd w:id="3"/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1"/>
                <w:szCs w:val="21"/>
              </w:rPr>
              <w:t xml:space="preserve"> NI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zh-CN" w:bidi="pl-PL"/>
              </w:rPr>
              <w:t>Uzasadnienie konieczności odbywania stażu w niedzielę i święta, w porze nocnej lub systemie pracy zmianowej:</w:t>
            </w:r>
          </w:p>
          <w:p>
            <w:pPr>
              <w:pStyle w:val="Normal"/>
              <w:spacing w:before="0" w:after="240"/>
              <w:ind w:left="706" w:hanging="0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40"/>
              <w:ind w:left="706" w:hanging="0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is zadań, jakie będą wykonywane przez Uczestnika projektu podczas stażu, nazwa zawodu i specjalności, zgodnie z klasyfikacją zawodów i specjalności dla potrzeb rynku, nazwa komórki organizacyjnej i stanowiska pracy oraz zakres zadań zawod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magania dotyczące predyspozycji psychofizycznych i zdrowotnych, poziomu wykształcenia oraz minimalnych kwalifikacji niezbędnych do podjęcia stażu przez Uczestnika projekt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iekun stażu – imię i nazwisko, stanowisk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1"/>
                <w:szCs w:val="21"/>
              </w:rPr>
              <w:footnoteReference w:id="2"/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  <w:lang w:eastAsia="ar-SA"/>
              </w:rPr>
            </w:r>
          </w:p>
        </w:tc>
      </w:tr>
    </w:tbl>
    <w:p>
      <w:pPr>
        <w:pStyle w:val="Akapitzlist"/>
        <w:spacing w:before="0" w:after="24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DEKLARACJA ZATRUDNIENIA</w:t>
      </w:r>
    </w:p>
    <w:p>
      <w:pPr>
        <w:pStyle w:val="Normal"/>
        <w:spacing w:before="0" w:after="240"/>
        <w:rPr/>
      </w:pPr>
      <w:r>
        <w:rPr>
          <w:rFonts w:eastAsia="Calibri" w:cs="Arial" w:ascii="Arial" w:hAnsi="Arial"/>
          <w:b/>
          <w:sz w:val="21"/>
          <w:szCs w:val="21"/>
        </w:rPr>
        <w:t>Podmiot przyjmujący na staż deklaruje zatrudnienie Uczestnika projektu po zakończonym stażu:</w:t>
        <w:br/>
        <w:tab/>
        <w:tab/>
        <w:br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Arial" w:ascii="Arial" w:hAnsi="Arial"/>
        </w:rPr>
        <w:instrText xml:space="preserve"> FORMCHECKBOX </w:instrText>
      </w:r>
      <w:r>
        <w:rPr>
          <w:sz w:val="21"/>
          <w:b/>
          <w:szCs w:val="21"/>
          <w:rFonts w:eastAsia="Calibri" w:cs="Arial" w:ascii="Arial" w:hAnsi="Arial"/>
        </w:rPr>
        <w:fldChar w:fldCharType="separate"/>
      </w:r>
      <w:bookmarkStart w:id="4" w:name="__Fieldmark__2_419896474"/>
      <w:bookmarkStart w:id="5" w:name="__Fieldmark__2_419896474"/>
      <w:bookmarkEnd w:id="5"/>
      <w:r>
        <w:rPr>
          <w:rFonts w:eastAsia="Calibri"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sz w:val="21"/>
          <w:szCs w:val="21"/>
        </w:rPr>
        <w:t xml:space="preserve"> TAK</w:t>
        <w:tab/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Arial" w:ascii="Arial" w:hAnsi="Arial"/>
        </w:rPr>
        <w:instrText xml:space="preserve"> FORMCHECKBOX </w:instrText>
      </w:r>
      <w:r>
        <w:rPr>
          <w:sz w:val="21"/>
          <w:b/>
          <w:szCs w:val="21"/>
          <w:rFonts w:eastAsia="Calibri" w:cs="Arial" w:ascii="Arial" w:hAnsi="Arial"/>
        </w:rPr>
        <w:fldChar w:fldCharType="separate"/>
      </w:r>
      <w:bookmarkStart w:id="6" w:name="__Fieldmark__3_419896474"/>
      <w:bookmarkStart w:id="7" w:name="__Fieldmark__3_419896474"/>
      <w:bookmarkEnd w:id="7"/>
      <w:r>
        <w:rPr>
          <w:rFonts w:eastAsia="Calibri"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sz w:val="21"/>
          <w:szCs w:val="21"/>
        </w:rPr>
        <w:t xml:space="preserve"> NIE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Arial" w:ascii="Arial" w:hAnsi="Arial"/>
          <w:b/>
          <w:sz w:val="21"/>
          <w:szCs w:val="21"/>
        </w:rPr>
        <w:t xml:space="preserve">Jeśli Podmiot przyjmujący na staż planuje zatrudnienie Uczestnika projektu prosimy </w:t>
        <w:br/>
        <w:t>o wskazanie rodzaju umowy:</w:t>
      </w:r>
    </w:p>
    <w:p>
      <w:pPr>
        <w:pStyle w:val="Akapitzlist"/>
        <w:ind w:left="0" w:hanging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4_419896474"/>
      <w:bookmarkStart w:id="9" w:name="__Fieldmark__4_419896474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umowa o pracę na nieprzerwany okres co najmniej trzech miesięcy, przynajmniej na ½ etatu. </w:t>
      </w:r>
    </w:p>
    <w:p>
      <w:pPr>
        <w:pStyle w:val="Akapitzlist"/>
        <w:ind w:left="0" w:hanging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" w:name="__Fieldmark__5_419896474"/>
      <w:bookmarkStart w:id="11" w:name="__Fieldmark__5_419896474"/>
      <w:bookmarkEnd w:id="1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umowa cywilnoprawna, umowa o dzieło*</w:t>
      </w:r>
    </w:p>
    <w:p>
      <w:pPr>
        <w:pStyle w:val="Akapitzlist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OŚWIADCZENI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nie posiadam zaległości podatkowych w Urzędzie Skarbow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nie zalegam z opłacaniem składek na ubezpieczenie społeczn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nie pozostaję w stanie likwidacji lub upadłośc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wszystkie podane we wniosku informacje są zgodne ze stanem faktyczn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 xml:space="preserve">zapoznałam/em się z Regulaminem wyboru i odbywania staży w projekcie pn. </w:t>
        <w:br/>
        <w:t xml:space="preserve">„Małopolskie gwarancje na rzecz aktywności społeczno-zawodowej” Nr projektu RPMP.09.01.02-12-0277/17.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……………………………………</w:t>
      </w:r>
      <w:r>
        <w:rPr>
          <w:rFonts w:cs="Arial" w:ascii="Arial" w:hAnsi="Arial"/>
          <w:sz w:val="21"/>
          <w:szCs w:val="21"/>
          <w:lang w:eastAsia="ar-SA"/>
        </w:rPr>
        <w:tab/>
        <w:tab/>
        <w:t>……….</w:t>
        <w:tab/>
        <w:t>…………………………………………………….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 </w:t>
      </w:r>
    </w:p>
    <w:p>
      <w:pPr>
        <w:pStyle w:val="Normal"/>
        <w:ind w:left="4248" w:hanging="4248"/>
        <w:rPr>
          <w:rFonts w:ascii="Arial" w:hAnsi="Arial" w:eastAsia="Calibri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Miejscowość, data</w:t>
        <w:tab/>
        <w:t xml:space="preserve">(pieczęć i podpis </w:t>
      </w:r>
      <w:r>
        <w:rPr>
          <w:rFonts w:cs="Arial" w:ascii="Arial" w:hAnsi="Arial"/>
          <w:sz w:val="16"/>
          <w:szCs w:val="16"/>
        </w:rPr>
        <w:t xml:space="preserve">osoby/osób uprawnionej/nych do podejmowania decyzji wiążących w imieniu </w:t>
      </w:r>
      <w:r>
        <w:rPr>
          <w:rFonts w:cs="Arial" w:ascii="Arial" w:hAnsi="Arial"/>
          <w:sz w:val="16"/>
          <w:szCs w:val="16"/>
          <w:lang w:eastAsia="ar-SA"/>
        </w:rPr>
        <w:t>Podmiotu przyjmującego na staż)</w:t>
      </w:r>
    </w:p>
    <w:p>
      <w:pPr>
        <w:pStyle w:val="W2zmart"/>
        <w:ind w:left="5387" w:hanging="295"/>
        <w:jc w:val="left"/>
        <w:rPr>
          <w:rFonts w:ascii="Arial" w:hAnsi="Arial" w:eastAsia="Calibri" w:cs="Arial"/>
          <w:sz w:val="21"/>
          <w:szCs w:val="21"/>
          <w:lang w:eastAsia="ar-SA"/>
        </w:rPr>
      </w:pPr>
      <w:r>
        <w:rPr>
          <w:rFonts w:eastAsia="Calibri" w:cs="Arial" w:ascii="Arial" w:hAnsi="Arial"/>
          <w:sz w:val="21"/>
          <w:szCs w:val="21"/>
          <w:lang w:eastAsia="ar-SA"/>
        </w:rPr>
      </w:r>
    </w:p>
    <w:p>
      <w:pPr>
        <w:pStyle w:val="W2zmart"/>
        <w:ind w:left="5387" w:hanging="29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2zmart"/>
        <w:ind w:left="5387" w:hanging="29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2zmart"/>
        <w:ind w:left="5387" w:hanging="29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2zmart"/>
        <w:ind w:left="5387" w:hanging="29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2zmart"/>
        <w:ind w:left="5387" w:hanging="29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2zmart"/>
        <w:ind w:left="5387" w:hanging="29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2zmart"/>
        <w:ind w:left="5387" w:hanging="29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2zmart"/>
        <w:ind w:left="5387" w:hanging="29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2zmart"/>
        <w:ind w:left="5387" w:hanging="29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2zmart"/>
        <w:ind w:lef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2zmart"/>
        <w:ind w:lef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2zmart"/>
        <w:ind w:left="556" w:hanging="295"/>
        <w:jc w:val="left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* w przypadku zaznaczenia umowy cywilnoprawnej lub umowy o dzieło – umowa ta musi spełniać wymagania określone w  § 2, ust. 11. </w:t>
      </w:r>
      <w:r>
        <w:rPr>
          <w:rFonts w:cs="Arial" w:ascii="Arial" w:hAnsi="Arial"/>
          <w:i/>
          <w:sz w:val="18"/>
          <w:szCs w:val="21"/>
        </w:rPr>
        <w:t>Regulaminu wyboru i odbywania staży w projekcie pn. „Małopolskie gwarancje na rzecz aktywności społeczno-zawodowej”</w:t>
      </w:r>
    </w:p>
    <w:p>
      <w:pPr>
        <w:pStyle w:val="W2zmart"/>
        <w:spacing w:before="60" w:after="60"/>
        <w:ind w:left="556" w:hanging="295"/>
        <w:jc w:val="left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5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32714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ymiar czasu pracy opiekuna stażysty musi być równy lub wyższy od wymiaru czasu odbywania stażu stażys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718820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ascii="Arial" w:hAnsi="Arial" w:cs="Arial"/>
      <w:sz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Garamond" w:hAnsi="Garamond" w:eastAsia="Calibri" w:cs="Arial"/>
      <w:b w:val="false"/>
      <w:color w:val="000000"/>
      <w:sz w:val="20"/>
      <w:szCs w:val="20"/>
    </w:rPr>
  </w:style>
  <w:style w:type="character" w:styleId="WW8Num2z1">
    <w:name w:val="WW8Num2z1"/>
    <w:qFormat/>
    <w:rPr>
      <w:rFonts w:eastAsia="Bookman Old Style"/>
      <w:lang w:val="pl-P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b/>
      <w:color w:val="00000A"/>
    </w:rPr>
  </w:style>
  <w:style w:type="character" w:styleId="WW8Num5z0">
    <w:name w:val="WW8Num5z0"/>
    <w:qFormat/>
    <w:rPr>
      <w:rFonts w:ascii="Times New Roman" w:hAnsi="Times New Roman" w:eastAsia="Calibri" w:cs="Times New Roman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1:00Z</dcterms:created>
  <dc:creator>kkopiec</dc:creator>
  <dc:description/>
  <cp:keywords/>
  <dc:language>en-US</dc:language>
  <cp:lastModifiedBy>Joanna Mackiewicz-Pachut</cp:lastModifiedBy>
  <cp:lastPrinted>2018-02-09T15:30:00Z</cp:lastPrinted>
  <dcterms:modified xsi:type="dcterms:W3CDTF">2018-08-17T07:26:00Z</dcterms:modified>
  <cp:revision>13</cp:revision>
  <dc:subject/>
  <dc:title>Załącznik nr 2 do wniosku</dc:title>
</cp:coreProperties>
</file>