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amoocenazgodności z MSUES 2.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(Małopolskimi Standardami Usług Edukacyjno – Szkoleniowych wersja 2.0)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53230</wp:posOffset>
            </wp:positionH>
            <wp:positionV relativeFrom="paragraph">
              <wp:posOffset>33020</wp:posOffset>
            </wp:positionV>
            <wp:extent cx="1919605" cy="165989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pytań lub wątpliwości prosimy o kontakt z:</w:t>
      </w:r>
    </w:p>
    <w:p>
      <w:pPr>
        <w:pStyle w:val="Normal"/>
        <w:rPr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Centrum Zapewniania Jakości Kształcenia</w:t>
        </w:r>
      </w:hyperlink>
    </w:p>
    <w:p>
      <w:pPr>
        <w:pStyle w:val="Normal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ojewódzki Urząd Pracy w Krakowie</w:t>
        <w:br/>
        <w:t>plac Na Stawach 1</w:t>
        <w:br/>
        <w:t>30-107 Kraków</w:t>
        <w:br/>
        <w:t>Pokój 102</w:t>
        <w:br/>
        <w:t>telefon: 12 619 84 52</w:t>
      </w:r>
      <w:r>
        <w:rPr>
          <w:bCs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br/>
        <w:t>e-mail: 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jakosc@wup-krakow.pl</w:t>
        </w:r>
      </w:hyperlink>
    </w:p>
    <w:p>
      <w:pPr>
        <w:pStyle w:val="Normal"/>
        <w:rPr>
          <w:rStyle w:val="InternetLink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Informacje dotycząceinstytucji zainteresowanej znakiem jakości MSUES 2.0: 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077"/>
      </w:tblGrid>
      <w:tr>
        <w:trPr>
          <w:trHeight w:val="28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e dotyczące instytucji szkoleniowej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: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: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e osoby i telefon do kontaktu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do kontaktu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zień zadeklarowanej przez instytucję szkoleniową gotowości do przeprowadzenia audytu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o ustalenia z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udytorami</w:t>
              </w:r>
            </w:hyperlink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kres objęty audytem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o ustalenia z audytorami. Uwaga! </w:t>
            </w:r>
            <w:r>
              <w:rPr>
                <w:rFonts w:cs="Arial" w:ascii="Arial" w:hAnsi="Arial"/>
                <w:sz w:val="21"/>
                <w:szCs w:val="21"/>
              </w:rPr>
              <w:t xml:space="preserve">Instytucja działa zgodnie z MSUES przez  co najmniej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 miesiące</w:t>
            </w:r>
            <w:r>
              <w:rPr>
                <w:rFonts w:cs="Arial" w:ascii="Arial" w:hAnsi="Arial"/>
                <w:sz w:val="21"/>
                <w:szCs w:val="21"/>
              </w:rPr>
              <w:t xml:space="preserve"> przed audytem.</w:t>
            </w:r>
          </w:p>
        </w:tc>
      </w:tr>
    </w:tbl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 uzgodnienia z </w:t>
      </w:r>
      <w:hyperlink r:id="rId7">
        <w:r>
          <w:rPr>
            <w:rStyle w:val="InternetLink"/>
            <w:rFonts w:cs="Arial" w:ascii="Arial" w:hAnsi="Arial"/>
            <w:b/>
            <w:sz w:val="21"/>
            <w:szCs w:val="21"/>
          </w:rPr>
          <w:t>Instytucją Audytującą</w:t>
        </w:r>
      </w:hyperlink>
      <w:r>
        <w:rPr>
          <w:rFonts w:cs="Arial" w:ascii="Arial" w:hAnsi="Arial"/>
          <w:b/>
          <w:sz w:val="21"/>
          <w:szCs w:val="21"/>
        </w:rPr>
        <w:t xml:space="preserve"> (audytorem)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miejsca przeprowadzenia audytu,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ługa edukacyjno – szkoleniowa do obserwacji w trakcie audyt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elkość populacji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zrealizowanie zgodnie z MSUES 2.0 co najmniej </w:t>
      </w:r>
      <w:r>
        <w:rPr>
          <w:rFonts w:cs="Arial" w:ascii="Arial" w:hAnsi="Arial"/>
          <w:b/>
          <w:bCs/>
          <w:sz w:val="21"/>
          <w:szCs w:val="21"/>
        </w:rPr>
        <w:t>6 usług</w:t>
      </w:r>
      <w:r>
        <w:rPr>
          <w:rFonts w:cs="Arial" w:ascii="Arial" w:hAnsi="Arial"/>
          <w:b/>
          <w:sz w:val="21"/>
          <w:szCs w:val="21"/>
        </w:rPr>
        <w:t>edukacyjno – szkoleniowych (w tym co najmniej 1 usługa doradcza, jeśli takie są realizowane)</w:t>
      </w:r>
      <w:r>
        <w:rPr>
          <w:rFonts w:cs="Arial" w:ascii="Arial" w:hAnsi="Arial"/>
          <w:sz w:val="21"/>
          <w:szCs w:val="21"/>
        </w:rPr>
        <w:t xml:space="preserve"> oraz zaplanowana co najmniej jedna usługa szkoleniowa na czas prowadzenia audytu (do obserwacji). </w:t>
      </w:r>
    </w:p>
    <w:p>
      <w:pPr>
        <w:pStyle w:val="Akapitzlist"/>
        <w:numPr>
          <w:ilvl w:val="0"/>
          <w:numId w:val="13"/>
        </w:numPr>
        <w:spacing w:lineRule="auto" w:line="24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a poniżej zawiera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kaźniki dla usług szkoleniowych (oznaczone literą S)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kaźniki dla usług doradczych (oznaczone literą D)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kaźniki dotyczące zarówno usług szkoleniowych jak i doradczych (S+D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dstawowy warunek uczestnictwa w procesie certyfikacji związany z dofinansowaniem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 przyjętymi przez Województwo Małopolskie założeniami, o przyznanie znaku jakości MSUES </w:t>
      </w:r>
      <w:r>
        <w:rPr>
          <w:rFonts w:cs="Arial" w:ascii="Arial" w:hAnsi="Arial"/>
          <w:b/>
          <w:bCs/>
          <w:sz w:val="21"/>
          <w:szCs w:val="21"/>
        </w:rPr>
        <w:t>mogą ubiegać się</w:t>
      </w:r>
      <w:r>
        <w:rPr>
          <w:rFonts w:cs="Arial" w:ascii="Arial" w:hAnsi="Arial"/>
          <w:sz w:val="21"/>
          <w:szCs w:val="21"/>
        </w:rPr>
        <w:t xml:space="preserve"> instytucje, które </w:t>
      </w:r>
      <w:r>
        <w:rPr>
          <w:rFonts w:cs="Arial" w:ascii="Arial" w:hAnsi="Arial"/>
          <w:b/>
          <w:bCs/>
          <w:sz w:val="21"/>
          <w:szCs w:val="21"/>
        </w:rPr>
        <w:t>świadczą usługi</w:t>
      </w:r>
      <w:r>
        <w:rPr>
          <w:rFonts w:cs="Arial" w:ascii="Arial" w:hAnsi="Arial"/>
          <w:sz w:val="21"/>
          <w:szCs w:val="21"/>
        </w:rPr>
        <w:t xml:space="preserve"> szkoleniowe czy doradcze </w:t>
      </w:r>
      <w:r>
        <w:rPr>
          <w:rFonts w:cs="Arial" w:ascii="Arial" w:hAnsi="Arial"/>
          <w:b/>
          <w:bCs/>
          <w:sz w:val="21"/>
          <w:szCs w:val="21"/>
        </w:rPr>
        <w:t>w Małopolsce,</w:t>
      </w:r>
      <w:r>
        <w:rPr>
          <w:rFonts w:cs="Arial" w:ascii="Arial" w:hAnsi="Arial"/>
          <w:sz w:val="21"/>
          <w:szCs w:val="21"/>
        </w:rPr>
        <w:t xml:space="preserve"> spełniają </w:t>
      </w:r>
      <w:r>
        <w:rPr>
          <w:rFonts w:cs="Arial" w:ascii="Arial" w:hAnsi="Arial"/>
          <w:b/>
          <w:bCs/>
          <w:sz w:val="21"/>
          <w:szCs w:val="21"/>
        </w:rPr>
        <w:t>co najmniej jeden</w:t>
      </w:r>
      <w:r>
        <w:rPr>
          <w:rFonts w:cs="Arial" w:ascii="Arial" w:hAnsi="Arial"/>
          <w:sz w:val="21"/>
          <w:szCs w:val="21"/>
        </w:rPr>
        <w:t xml:space="preserve"> z poniższych warunkó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ją siedzibę lub oddział firmy w Małopolsc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statnich 3 latach prowadziły działalność szkoleniową czy też doradczą dla uczestników/instytucji z Małopolski – minimum 3 usługi (przykładowa dokumentacja do audytu: rachunki dot. Firm/instytucji z Małopolski, zaświadczenia dla uczestników z Małopolski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ją ofertę w Bazie Usług Rozwojowych w Małopolsc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77"/>
        <w:gridCol w:w="9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</w:tabs>
              <w:spacing w:before="0" w:after="200"/>
              <w:ind w:left="310" w:hanging="31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le i zakres usług są dostosowane do potrzeb uczestników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 Kadra zarządzająca instytucją szkoleniową potrafi wskazać związek pomiędzy ofertą szkoleń otwartych a potrzebami i oczekiwaniami potencjalnych odbiorców, odwołując się do wykraczających poza własną opinię źródeł wiedzy (np. własne badania rynku, ogólnodostępne raporty i publikacje).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673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2. S Realizacja wszystkich prowadzonych przez instytucję szkoleń zamkniętych jest poprzedzona badaniem potrzeb, którego wyniki są opisane w postaci notatki zawierającej co najmniej: 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acje o uczestnikach, w szczególności dotyczące wyjściowego poziomu kompetencji rozwijanych w trakcie szkolenia;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/>
            </w:pPr>
            <w:r>
              <w:rPr/>
              <w:t>informacje o oczekiwaniach zamawiającego, w szczególności dotyczące pożądanych rezultatów szkolenia i obszaru ich stosowania.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.3. S Instytucja kontaktuje się z częścią uczestników szkoleń otwartych przed rozpoczęciem szkolenia i zbiera uzupełniające informacje o ich potrzebach.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.4 S W szkoleniach otwartych o czasie trwania wynoszącym 60 lub więcej godzin szkoleniowych instytucja zawiera z każdym uczestnikiem lub podmiotem zamawiającym szkolenie umowę określającą zakres usług i wzajemne zobowiązania.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 Realizacja wszystkich prowadzonych przez instytucję usług poprzedzona jest analizą potrzeb klienta, której wyniki są opisane np. w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rcie doradczej, w kontrakcie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korespondencji, w notatce czy też w umowie zawierającej co najmniej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formacje o uczestniku adekwatne do zakresu usług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ar-SA"/>
              </w:rPr>
              <w:t>informacje o oczekiwaniach zamawiającego, w szczególności dotyczące pożądanych efektów usługi i obszaru ich stosowania.</w:t>
            </w:r>
          </w:p>
        </w:tc>
      </w:tr>
      <w:tr>
        <w:trPr>
          <w:trHeight w:val="329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3"/>
                    <w:gridCol w:w="6715"/>
                  </w:tblGrid>
                  <w:tr>
                    <w:trPr/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Spełniam 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27025" cy="307975"/>
                                  <wp:effectExtent l="0" t="0" r="0" b="0"/>
                                  <wp:docPr id="14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7025" cy="307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5400">
                                            <a:solidFill>
                                              <a:srgbClr val="243F6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>Nie spełniam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27025" cy="307975"/>
                                  <wp:effectExtent l="0" t="0" r="0" b="0"/>
                                  <wp:docPr id="15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7025" cy="307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5400">
                                            <a:solidFill>
                                              <a:srgbClr val="243F6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>Nie wiem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27025" cy="307975"/>
                                  <wp:effectExtent l="0" t="0" r="0" b="0"/>
                                  <wp:docPr id="16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7025" cy="307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5400">
                                            <a:solidFill>
                                              <a:srgbClr val="243F6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6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  Instytucja kontaktuje się z klientami przed rozpoczęciem usług grupowych w celu określenia ich oczekiwań oraz ustalenia adekwatności zakresu usługi do ich potrzeb (np. e-mail, ankieta, notatka z rozmowy).</w:t>
            </w:r>
          </w:p>
        </w:tc>
      </w:tr>
      <w:tr>
        <w:trPr>
          <w:trHeight w:val="23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8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D Instytucja uzgadnia z klientem cele usługi. Cele te powinny być zrozumiałe i jasne dla klienta usługi oraz pozwalać na ocenę czy zostały osiągnięte w określonych ramach czasowych. Instytucja posiada dokumentację w tym zakresie (np. korespondencję z klientem, pisemną umowę, notatkę, kwestionariusz, kontrakt)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0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1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Programy nauczania są opisane w języku efektów uczenia się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S Instytucja opisuje cele uczenia się dla oferowanych szkoleń w taki sposób, by spełniały one łącznie następujące kryter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ele są prezentowane w formie opisu efektów uczenia się dla uczestnik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cele są sformułowane w sposób mierzalny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3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4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5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y i metody są oparte na aktualnej, rzetelnej wiedzy i realizowane w adekwatnej do celów formie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26" w:hanging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3.1. S Uczestnicy szkoleń otrzymują materiały zawierające podsumowanie treści szkolenia </w:t>
            </w:r>
            <w:r>
              <w:rPr>
                <w:rFonts w:cs="Calibri"/>
                <w:i/>
                <w:iCs/>
              </w:rPr>
              <w:t>i odwołania</w:t>
            </w:r>
            <w:r>
              <w:rPr>
                <w:rFonts w:cs="Calibri"/>
                <w:bCs/>
                <w:i/>
                <w:iCs/>
              </w:rPr>
              <w:t xml:space="preserve"> do źródeł wiedzy, na której zostało ono oparte.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6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8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 Oferowane przez instytucję materiały wspomagające kształcenie (np. skrypty, prezentacje, filmy) są wykorzystywane w sposób respektujący prawo autorskie, co obejmuje w szczególności przywołanie ich autora i źródła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29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0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1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 Oferowane przez instytucję szkolenia wykorzystują różnorodne, angażujące uczestników metody kształcenia i są dostosowane do specyfiki sytuacji uczących się osób dorosłych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2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3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4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S Stosowane metody są adekwatne do deklarowanych rezultatów, treści szkolenia oraz specyfiki grupy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5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6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7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.5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</w:t>
            </w:r>
            <w:r>
              <w:rPr/>
              <w:t xml:space="preserve"> Instytucja określa i przedstawia klientowi metody pracy adekwatne do określonych celów i zakładanych rezultatów usługi zgodnie z najlepszą i aktualną wiedzą oraz praktyką. Metody pracy powinny być dostosowane do poziomu kompetencji i samodzielności osób. Informacje te są dokumentowane (np. korespondencja z klientem, pisemna umowa, notatka, kwestionariusz, kontrakt, karta usługi)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8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39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0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Instytucja prowadzi działania wspierające utrwalanie efektów uczenia się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S Instytucja zapewnia uczestnikom lub delegującej ich organizacji co najmniej jedną formę wsparcia w utrwalaniu efektów uczenia się, w tym m.in.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komendacje i wskazówki dotyczące samokształcenia po zakończeniu szkole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datkowe ćwiczenia i zadania do wykonania po szkoleni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potkania i sesje poszkoleniow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sobiste lub dystansowe konsultacje z kadrą szkoleniow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derowane przez kadrę szkoleniową internetowe fora dyskusyj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zupełniające lekcje e-learningow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 do bazy wiedzy (artykuły, ćwiczenia, materiały audiowizualne) wspierającej dalsze samodzielne uczenie.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1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3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4.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 Instytucja zapewnia uczestnikom lub delegującej ich organizacji co najmniej jedną formę wsparcia w rozwoju, w tym m.in.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dywidualny Plan Rozwoj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Indywidualny Plan Działa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ntakt do osoby świadczącej usługę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</w:tabs>
              <w:ind w:left="908" w:hanging="283"/>
              <w:jc w:val="both"/>
              <w:rPr>
                <w:rFonts w:ascii="Calibri" w:hAnsi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ar-SA"/>
              </w:rPr>
              <w:t>materiały pomocne w dalszym rozwoju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4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5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6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Instytucja systematycznie bada rezultaty realizowanych usług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S Instytucja stosuje procedurę oceny efektów uczenia się wszystkich szkoleń, uwzględniającą badanie opinii uczestników lub inne zaawansowane formy ewaluacji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7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8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49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S Instytucja udostępnia raporty podsumowujące ocenę efektów uczenia się kadrze prowadzącej dane szkolenie, a w wypadku szkoleń zamkniętych również zlecającej je instytucji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0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1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2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S Instytucja publikuje na stronach internetowych lub w materiałach informacyjnych podsumowania prowadzonych działań ewaluacyjnych, referencje lub opinie uczestników szkoleń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3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4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5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.4.  D Instytucja stosuje procedurę oceny rezultatów usługi w odniesieniu do zakładanych i uzgodnionych z klientem celów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6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7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8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D Instytucja udostępnia wyniki oceny kadrze prowadzącej usługę oraz zlecającej ją instytucji z zachowaniem zasad etyki zawodowej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59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0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1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 D Instytucja publikuje na stronach internetowych lub w materiałach informacyjnych informację o ocenach swoich usług, referencje lub opinie klientów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2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3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4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Instytucja dysponuje kadrą odpowiedzialną za merytoryczną jakość usług 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rPr/>
            </w:pPr>
            <w:r>
              <w:rPr/>
              <w:t xml:space="preserve">6.1.  S+D Każda z oferowanych przez instytucję usług jest objęta nadzorem kierownika/opiekuna merytorycznego: osoby zatrudnionej lub stale współpracującej z instytucją i odpowiedzialnej za zapewnienie rzetelności treści i adekwatnych do celów metod pracy. Funkcja ta może być pełniona przez osobę prowadzącą daną usługę. 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5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6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7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S+D Osoba pełniąca w instytucji rolę kierownika/opiekuna merytorycznego spełnia łącznie następujące warunki: 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668" w:leader="none"/>
              </w:tabs>
              <w:spacing w:before="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posiada min. 3-letnie doświadczenie zawodowe w zakresie odpowiednim do tematyki nadzorowanych szkoleń LUB zrealizowała w tym zakresie 300 godzin szkoleń, 500 godzin doradztwa, coachingu, mentoringu, w tym interwizji i superwizji </w:t>
            </w:r>
          </w:p>
          <w:p>
            <w:pPr>
              <w:pStyle w:val="Akapitzlist1"/>
              <w:tabs>
                <w:tab w:val="clear" w:pos="708"/>
                <w:tab w:val="left" w:pos="668" w:leader="none"/>
              </w:tabs>
              <w:spacing w:before="0" w:after="0"/>
              <w:ind w:left="644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oraz 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668" w:leader="none"/>
              </w:tabs>
              <w:spacing w:before="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dysponuje wykształceniem (np. wyższe wykształcenie kierunkowe, specjalistyczne kursy i studia podyplomowe, właściwe dla dziedziny certyfikaty i uprawnienia) w zakresie odpowiednim do tematyki szkolenia lub innej usługi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8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69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0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Wiedza teoretyczna i praktyczna kadry jest odpowiednia do zakresu oraz celów usług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rPr/>
            </w:pPr>
            <w:r>
              <w:rPr/>
              <w:t xml:space="preserve">7.1. S+D Wszyscy członkowie kadry posiadają doświadczenie zawodowe lub wykształcenie odpowiednie do zakresu tematycznego prowadzonych usług. 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1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2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3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Kadra posiada kompetencje społeczne i metodyczne związane z kształceniem lub świadczeniem usług</w:t>
            </w:r>
          </w:p>
        </w:tc>
      </w:tr>
      <w:tr>
        <w:trPr>
          <w:trHeight w:val="3165" w:hRule="atLeast"/>
        </w:trPr>
        <w:tc>
          <w:tcPr>
            <w:tcW w:w="9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.1. S+D Każda z osób należących do kadry instytucji spełnia co najmniej jeden z wymienionych poniżej warunków: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1"/>
              <w:tabs>
                <w:tab w:val="clear" w:pos="708"/>
                <w:tab w:val="left" w:pos="810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.1.1. Kadra szkoleniowa:</w:t>
            </w:r>
          </w:p>
          <w:p>
            <w:pPr>
              <w:pStyle w:val="Akapitzlist"/>
              <w:numPr>
                <w:ilvl w:val="2"/>
                <w:numId w:val="24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kończyła trwający min. 60 godzin kurs dydaktyczny lub przygotowujący do kształcenia dorosłych, tj. służący rozwojowi kompetencji zbliżonych do następujących: rozumienie sytuacji uczących się dorosłych, definiowanie celów edukacyjnych, projektowanie programu szkolenia, klarowne prezentowanie wiedzy, stosowanie aktywizujących metod nauczania,</w:t>
            </w:r>
          </w:p>
          <w:p>
            <w:pPr>
              <w:pStyle w:val="Akapitzlist"/>
              <w:numPr>
                <w:ilvl w:val="2"/>
                <w:numId w:val="24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ysponuje przyznanym przez zewnętrzną instytucję certyfikatem potwierdzającym posiadanie kompetencji zbliżonych do wymienionych powyżej,</w:t>
            </w:r>
          </w:p>
          <w:p>
            <w:pPr>
              <w:pStyle w:val="Akapitzlist"/>
              <w:numPr>
                <w:ilvl w:val="2"/>
                <w:numId w:val="24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750 godzin doświadczenia w zakresie edukacji osób dorosłych,</w:t>
            </w:r>
          </w:p>
          <w:p>
            <w:pPr>
              <w:pStyle w:val="Akapitzlist"/>
              <w:numPr>
                <w:ilvl w:val="2"/>
                <w:numId w:val="24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posiada specjalistyczne wykształcenie i min. 5-letnie doświadczenie zawodowe w danej dziedzinie oraz prowadzi kształcenie wyłącznie w formie wykładowej.</w:t>
            </w:r>
          </w:p>
        </w:tc>
      </w:tr>
      <w:tr>
        <w:trPr>
          <w:trHeight w:val="278" w:hRule="atLeast"/>
        </w:trPr>
        <w:tc>
          <w:tcPr>
            <w:tcW w:w="9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2. Doradca zawodowy:</w:t>
            </w:r>
          </w:p>
          <w:p>
            <w:pPr>
              <w:pStyle w:val="Akapitzlist"/>
              <w:numPr>
                <w:ilvl w:val="2"/>
                <w:numId w:val="25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200 godzin doświadczenia w świadczeniu usług doradztwa zawodowego</w:t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ub</w:t>
            </w:r>
          </w:p>
          <w:p>
            <w:pPr>
              <w:pStyle w:val="Akapitzlist"/>
              <w:numPr>
                <w:ilvl w:val="2"/>
                <w:numId w:val="25"/>
              </w:numPr>
              <w:tabs>
                <w:tab w:val="clear" w:pos="708"/>
                <w:tab w:val="left" w:pos="908" w:leader="none"/>
              </w:tabs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kończył studia psychologiczne, pedagogiczne, zarządzania zasobami ludzkimi lub studia podyplomowe w obszarze doradztwa zawodowego (w przypadku doradztwa edukacyjno-zawodowego - edukacja dzieci i młodzieży) lub posiada inne wykształcenie i min. 5-letnie doświadczenie zawodowe w dziedzinie doradztwa zawodowego.</w:t>
            </w:r>
          </w:p>
          <w:p>
            <w:pPr>
              <w:pStyle w:val="Akapitzlist"/>
              <w:numPr>
                <w:ilvl w:val="2"/>
                <w:numId w:val="25"/>
              </w:numPr>
              <w:tabs>
                <w:tab w:val="clear" w:pos="708"/>
                <w:tab w:val="left" w:pos="908" w:leader="none"/>
              </w:tabs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908" w:leader="none"/>
              </w:tabs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8.1.3.  Coach</w:t>
            </w:r>
          </w:p>
          <w:p>
            <w:pPr>
              <w:pStyle w:val="Akapitzlist"/>
              <w:numPr>
                <w:ilvl w:val="2"/>
                <w:numId w:val="26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kończył min 60 godzin kursów o programie i zakresie adekwatnym do kursów akredytowanych przez organizacje zrzeszające oraz posiada 100 godzin doświadczenia w coachingu i podlegał superwizji coachów.</w:t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.1.4.  Mentor</w:t>
            </w:r>
          </w:p>
          <w:p>
            <w:pPr>
              <w:pStyle w:val="Akapitzlist"/>
              <w:numPr>
                <w:ilvl w:val="2"/>
                <w:numId w:val="27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100 godzin doświadczenia w mentoringu i ukończył szkolenie/kurs w zakresie mentoringu oraz posiada 5-letnie doświadczenie w danej dziedzinie czy też branży, w której pełni rolę mentora</w:t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.1.5.  Doradca</w:t>
            </w:r>
          </w:p>
          <w:p>
            <w:pPr>
              <w:pStyle w:val="Akapitzlist"/>
              <w:numPr>
                <w:ilvl w:val="2"/>
                <w:numId w:val="28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200 godzin doświadczenia w doradztwie</w:t>
            </w:r>
          </w:p>
          <w:p>
            <w:pPr>
              <w:pStyle w:val="Akapitzlist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ub</w:t>
            </w:r>
          </w:p>
          <w:p>
            <w:pPr>
              <w:pStyle w:val="Akapitzlist"/>
              <w:numPr>
                <w:ilvl w:val="2"/>
                <w:numId w:val="29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specjalistyczną wiedzę, kompetencje  lub kwalifikacje w dziedzinie, w której świadczy usługę doradczą oraz pracuje tylko w zespole doradczym z koordynatorem merytorycznym.</w:t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1"/>
              <w:tabs>
                <w:tab w:val="clear" w:pos="708"/>
                <w:tab w:val="left" w:pos="908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.1.6. Facylitator i moderator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overflowPunct w:val="false"/>
              <w:spacing w:before="0" w:after="0"/>
              <w:contextualSpacing/>
              <w:jc w:val="both"/>
              <w:rPr/>
            </w:pPr>
            <w:r>
              <w:rPr/>
              <w:t>posiada 100 godzin doświadczenia w pracy z grupą metodą warsztatową oraz ukończył szkolenie w zakresie facylitacji, moderacji lub technik pracy z grupą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4" name="Frame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5" name="Frame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6" name="Frame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Kadra aktywnie uczestniczy w działaniach rozwojowych i aktualizuje własne kompetencje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rPr/>
            </w:pPr>
            <w:r>
              <w:rPr/>
              <w:t xml:space="preserve">9.1.  S+D Każdy z członków kadry bierze udział w co najmniej jednym w ciągu roku programie edukacyjnym zorientowanym na rozwój i aktualizację kompetencji związanych wykonywanym zawodem i trwającym min. 16 godzin, w tym m.in. wewnętrzne lub zewnętrzne szkolenie, konferencja, studia podyplomowe). 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7" name="Frame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8" name="Frame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79" name="Frame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Kadra wnosi wkład w popularyzację wiedzy i wymianę dobrych praktyk w zakresie LLL</w:t>
            </w:r>
          </w:p>
        </w:tc>
      </w:tr>
      <w:tr>
        <w:trPr>
          <w:trHeight w:val="924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D Kadra instytucji aktywnie uczestniczy w różnych formach „networkingu” i wymiany doświadczeń w sposób adekwatny do jej potencjału i specyfiki branży (np. wystąpienia na forach, członkostwo w stowarzyszeniach, prowadzenie bloga, publikowanie artykułów, popularyzacja przez media, udział w programach w zakresie odpowiedzialności społecznej)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0" name="Frame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1" name="Frame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2" name="Frame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Instytucja zapewnia uczestnikom rzetelną obsługę i sprawną organizację usługi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1.1. S+D Instytucja stosuje procedurę realizacji usługi rozumianą jako spis czynności, do których przypisane są role odpowiedzialne za ich wykonanie. Procedura definiuje co najmniej następujące role: </w:t>
            </w:r>
          </w:p>
          <w:p>
            <w:pPr>
              <w:pStyle w:val="Akapitzlist1"/>
              <w:numPr>
                <w:ilvl w:val="0"/>
                <w:numId w:val="1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piekun/kierownik merytoryczny (por. standard 6) odpowiedzialny za nadzór nad treścią i rezultatami szkolenia lub innej usługi,</w:t>
            </w:r>
          </w:p>
          <w:p>
            <w:pPr>
              <w:pStyle w:val="Akapitzlist1"/>
              <w:numPr>
                <w:ilvl w:val="0"/>
                <w:numId w:val="1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ordynator organizacyjny odpowiedzialny za zarządzanie informacją, kontakt z  klientem i organizację usług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przypadku usługi szkoleniowej wymienione powyżej role nie są łączone przez jedną osobę w obrębie szkoleń trwających dłużej niż 16 godzin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3" name="Frame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4" name="Frame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5" name="Frame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Instytucja organizuje usługi w warunkach zapewniających komfort uczestników i higienę pracy umysłowej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 Oferowane przez instytucję szkolenia odbywają się w pomieszczeniach spełniających poniższe warunki: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odpowiednia do liczebności grupy, dostęp do światła dziennego i oświetlenia sztucznego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komfortowa temperatura powietrza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rak zakłócającego pracę hałasu z zewnątrz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utrzymanie w czystości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stęp do zaplecza sanitarnego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meblowanie (krzesła, ew. stoły) umożliwiające aranżację przestrzeni w sposób odpowiednio do specyfiki szkol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obrębie standardu dopuszczalna jest realizacja szkoleń niespełniających części ww. warunków, o ile jest to uzasadnione wyjątkową formą pracy wynikającą z przyjętych celów i metod kształcenia (np. ćwiczenie terenowe)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6" name="Frame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7" name="Frame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8" name="Frame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iCs/>
              </w:rPr>
              <w:t>D Miejsce</w:t>
            </w:r>
            <w:r>
              <w:rPr>
                <w:rFonts w:cs="Calibri"/>
              </w:rPr>
              <w:t xml:space="preserve"> świadczenia usługi jest dostosowane do jej charakteru, nie wpływa negatywnie na realizację celów usługi i pozwala wtedy, gdy jest to potrzebne na zachowanie poufności rozmowy „w cztery oczy”. W przypadku usługi grupowej pomieszczenia, w których organizowana jest usługa, spełniają poniższe warunki: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wierzchnia odpowiednia do liczebności grupy, 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stęp do światła dziennego i oświetlenia sztucznego,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fortowa temperatura powietrza,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rak zakłócającego pracę hałasu z zewnątrz,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trzymanie w czystości,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stęp do zaplecza sanitarnego,</w:t>
            </w:r>
          </w:p>
          <w:p>
            <w:pPr>
              <w:pStyle w:val="Akapitzlist"/>
              <w:numPr>
                <w:ilvl w:val="2"/>
                <w:numId w:val="30"/>
              </w:numPr>
              <w:suppressAutoHyphens w:val="true"/>
              <w:overflowPunct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meblowanie (krzesła, ew. stoły) umożliwiające aranżację przestrzeni odpowiednio do specyfiki usługi.</w:t>
            </w:r>
          </w:p>
          <w:p>
            <w:pPr>
              <w:pStyle w:val="Normal"/>
              <w:rPr/>
            </w:pPr>
            <w:r>
              <w:rPr/>
              <w:t>W obrębie standardu dopuszczalna jest realizacja usług niespełniających części ww. warunków, o ile jest to uzasadnione specyficzną formą pracy wynikającą z przyjętych celów i metod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89" name="Frame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0" name="Frame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1" name="Frame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Instytucja planuje czas realizacji usługi w sposób sprzyjający komfortowi uczestników i higienie pracy umysłowej</w:t>
            </w:r>
          </w:p>
        </w:tc>
      </w:tr>
      <w:tr>
        <w:trPr>
          <w:trHeight w:val="261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+D Harmonogramy czasowe szkoleń i innych usług grupowych prowadzonych przez instytucję spełniają następujące wymagania:</w:t>
            </w:r>
          </w:p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as trwania jednego modułu/zjazdu nie przekracza 5 następujących po sobie dni, </w:t>
            </w:r>
          </w:p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as trwania zajęć łącznie z przerwami nie przekracza 8 godzin zegarowych w ciągu jednego dnia,</w:t>
            </w:r>
          </w:p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trakcie zajęć zaplanowane są regularne przerwy w ilości nie mniejszej niż 15 minut na 2 godziny zegarowe,</w:t>
            </w:r>
          </w:p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trakcie zajęć trwających dłużej niż 6 godzin zegarowych zaplanowana jest jedna przerwa trwająca min. 45 minu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obrębie standardu dopuszczalna jest realizacja usług niespełniających części ww. warunków, o ile jest to uzasadnione specyficzną formą pracy wynikającą z przyjętych celów i metod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2" name="Frame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3" name="Frame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4" name="Frame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2. D Czas realizacji usługi jest adekwatny do określonych celów i zaproponowanych metod. Jednorazowa usługa nie może trwać krócej niż 45 minut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5" name="Frame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6" name="Frame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7" name="Frame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 Instytucja dysponuje różnorodnymi środkami technicznymi i materiałami wspierającymi uczenie się realizację usługi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. S+D Oferowane przez instytucję usługi odbywają się w pomieszczeniach zapewniających dostęp do różnorodnych środków i materiałów w tym: 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flipcharta lub tablicy, 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>komputera i rzutnika multimedialnego, telefonu, internetu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apieru i przyborów do pisania dla uczestników, 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nnych specjalistycznych materiałów niezbędnych do realizacji usługi, gdy stosowana metoda tego wymaga (np. testy, kwestionariusze, materiały dydaktyczne)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obrębie standardu dopuszczalna jest realizacja usług niespełniających części wymienionych warunków, o ile jest to uzasadnione specyficzną formą pracy, wynikającą z przyjętych celów i metod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8" name="Frame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99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0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 Instytucja jest przygotowana do reagowania na nieprzewidziane sytuacje i zastrzeżenia klientów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 S+D Instytucja stosuje procedurę reklamacji dotyczącą sytuacji, w których usługa nie spełniła oczekiwań odbiorców. Procedura ta jest podana do wiadomości odbiorców i opisuje sposoby rozpatrywania reklamacji oraz możliwe formy rekompensaty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1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2" name="Frame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3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S+D Instytucja stosuje procedurę postępowania w wypadku pojawienia się nieprzewidzianych trudności – szczególnie nieobecności osoby prowadzącej usługę lub niedostępności miejsca jej realizacji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4" name="Frame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5" name="Frame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6" name="Frame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 Instytucja dysponuje spójną koncepcją funkcjonowania określającą jej sposób działania i kierunki rozwoju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 S+D Instytucja publikuje na stronie internetowej lub w materiałach promocyjnych informacje o swojej koncepcji działania, która może zawierać m.in. misję, cele, wartości, obszary tematyczne szkoleń i innych usług, metody kształcenia, metody i narzędzia doskonalenia i rozwoju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7" name="Frame1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8" name="Frame1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09" name="Frame1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 Instytucja publikuje rzetelną informację o oferowanych usługach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1"/>
                <w:numId w:val="21"/>
              </w:numPr>
              <w:spacing w:before="0" w:after="0"/>
              <w:ind w:left="142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 Instytucja szkoleniowa publikuje aktualny katalog oferowanych szkoleń zawierający informacje o programach nauczania, uwzględniający: </w:t>
            </w:r>
          </w:p>
          <w:p>
            <w:pPr>
              <w:pStyle w:val="Akapitzlist1"/>
              <w:numPr>
                <w:ilvl w:val="0"/>
                <w:numId w:val="19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efekty uczenia, </w:t>
            </w:r>
          </w:p>
          <w:p>
            <w:pPr>
              <w:pStyle w:val="Akapitzlist1"/>
              <w:numPr>
                <w:ilvl w:val="0"/>
                <w:numId w:val="19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stępne wymagania wobec poziomu zaawansowania uczestników,</w:t>
            </w:r>
          </w:p>
          <w:p>
            <w:pPr>
              <w:pStyle w:val="Akapitzlist1"/>
              <w:numPr>
                <w:ilvl w:val="0"/>
                <w:numId w:val="19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as trwania i formę kształcenia,</w:t>
            </w:r>
          </w:p>
          <w:p>
            <w:pPr>
              <w:pStyle w:val="Akapitzlist1"/>
              <w:numPr>
                <w:ilvl w:val="0"/>
                <w:numId w:val="19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zarys programu nauczania, w tym nazwy tematów wraz z ramami czasowymi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0" name="Frame1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1" name="Frame1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2" name="Frame1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 S+D Instytucja publikuje aktualną informację o kadrze delegowanej do realizacji konkretnych usług a w szczególności jej kwalifikacjach, doświadczeniu zawodowym i ważniejszych dotychczas zrealizowanych projektach. 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3" name="Frame1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4" name="Frame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5" name="Frame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D W przypadku usług grupowych instytucja publikuje informacje o celach, ramowym programie oraz harmonogramie usług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6" name="Frame1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7" name="Frame1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8" name="Frame1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 S+D W wypadku usług projektowanych na zlecenie klienta informacje wymienione w punktach 17.1 S, 17.2 S+D i 17.3 D, są przekazywane zleceniodawcy przed rozpoczęciem usługi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19" name="Frame1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0" name="Frame1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1" name="Frame1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 Instytucja stosuje systemowe rozwiązania wspierające wysoką jakość świadczonych usług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1"/>
                <w:numId w:val="33"/>
              </w:numPr>
              <w:spacing w:before="0" w:after="0"/>
              <w:contextualSpacing/>
              <w:jc w:val="both"/>
              <w:rPr/>
            </w:pPr>
            <w:r>
              <w:rPr/>
              <w:t>S+D Instytucja prowadzi ocenę kadry w sposób uwzględniający teoretyczną i praktyczną wiedzę z zakresu tematyki realizowanych usług a w przypadku usług mających cele edukacyjne/rozwojowe kompetencje społeczne i metodyczne związane z kształceniem osób dorosłych (w przypadku doradztwa edukacyjno - zawodowego dzieci i młodzieży). Analogiczne kryteria są stosowane w odniesieniu do rekrutacji, o ile jest prowadzona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2" name="Frame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3" name="Frame1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4" name="Frame1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  S+D Instytucja wdrożyła wewnętrzną procedurę zapewniania jakości uwzględniającą w szczególności wykorzystanie wniosków z ewaluacji szkoleń i oceny rezultatów pozostałych usług w odniesieniu do zakładanych i uzgodnionych z klientem celów. 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5" name="Frame1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6" name="Frame1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7" name="Frame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. S Instytucja szkoleniowa prowadzi dokumentację przebiegu kształcenia, rejestrując co najmniej: 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gram szkolenia (w tym wymiar godzinowy i tematy poszczególnych zajęć),</w:t>
            </w:r>
          </w:p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listę lub listy obecności, </w:t>
            </w:r>
          </w:p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tokół z egzaminu, o ile taki został przeprowadzony,</w:t>
            </w:r>
          </w:p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908" w:leader="none"/>
              </w:tabs>
              <w:spacing w:before="0" w:after="0"/>
              <w:contextualSpacing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  <w:lang w:val="en-US"/>
              </w:rPr>
              <w:t>zaświadczenia wydane uczestnikom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8" name="Frame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29" name="Frame1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0" name="Frame1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8.4.  D Instytucja prowadzi dokumentację realizowanych usług, rejestrując co najmniej: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czestników usługi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świadczenia, o ile są wydawan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plan/program, o ile był sporządzony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1" name="Frame1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2" name="Frame1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3" name="Frame1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 Instytucja upowszechnia wiedzę o dobrych praktykach w zapewnianiu jakości usługi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  S+D Instytucja podaje do publicznej wiadomości rozwiązania i dobre praktyki, które stosuje w celu zapewniania jakości realizowanych usług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4" name="Frame1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5" name="Frame1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6" name="Frame1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Instytucja oferuje usługi w zgodzie z obowiązującymi normami prawnymi i wymogami narzucanymi przez zewnętrzne regulacje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 S W obszarach tematycznych szkoleń i formach kształcenia, w których jest to wymagane, instytucja szkoleniowa tworzy programy nauczania zgodne z obowiązującymi podstawami programowymi oraz standardami kształcenia określonymi przez właściwych ministrów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7" name="Frame1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8" name="Frame1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39" name="Frame1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2   S+D W tych obszarach, w których jest to wymagane, instytucja posiada aktualne akredytacje, licencje lub certyfikaty.</w:t>
            </w:r>
          </w:p>
        </w:tc>
      </w:tr>
      <w:tr>
        <w:trPr>
          <w:trHeight w:val="25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71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 xml:space="preserve">Spełniam 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40" name="Frame1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spełnia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41" name="Frame1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  <w:t>Nie wiem</w:t>
                  </w:r>
                </w:p>
              </w:tc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27025" cy="307975"/>
                            <wp:effectExtent l="0" t="0" r="0" b="0"/>
                            <wp:docPr id="142" name="Frame1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025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243F60" strokeweight="2pt" style="position:absolute;rotation:-0;width:25.75pt;height:24.25pt;mso-wrap-distance-left:0pt;mso-wrap-distance-right:0pt;mso-wrap-distance-top:0pt;mso-wrap-distance-bottom:0pt;margin-top:-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le i zakres tematyczny usług są dostosowane do potrzeb uczestników </w:t>
            </w:r>
          </w:p>
        </w:tc>
      </w:tr>
      <w:tr>
        <w:trPr>
          <w:trHeight w:val="2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czekiwania wobec spotkania z konsultante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1"/>
                <w:szCs w:val="21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yrażam zgodę na przystąpienie instytucji do procedury oceny spełniania MSUES 2.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0375" cy="431800"/>
                      <wp:effectExtent l="0" t="0" r="0" b="0"/>
                      <wp:docPr id="14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243F60" strokeweight="2pt" style="position:absolute;rotation:-0;width:36.25pt;height:34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175260</wp:posOffset>
          </wp:positionV>
          <wp:extent cx="1524000" cy="533400"/>
          <wp:effectExtent l="0" t="0" r="0" b="0"/>
          <wp:wrapSquare wrapText="bothSides"/>
          <wp:docPr id="14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2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-211455</wp:posOffset>
          </wp:positionV>
          <wp:extent cx="5753100" cy="752475"/>
          <wp:effectExtent l="0" t="0" r="0" b="0"/>
          <wp:wrapTight wrapText="bothSides">
            <wp:wrapPolygon edited="0">
              <wp:start x="-28" y="0"/>
              <wp:lineTo x="-28" y="21296"/>
              <wp:lineTo x="21600" y="21296"/>
              <wp:lineTo x="21600" y="0"/>
              <wp:lineTo x="-28" y="0"/>
            </wp:wrapPolygon>
          </wp:wrapTight>
          <wp:docPr id="14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23"/>
    <w:lvlOverride w:ilvl="0"/>
    <w:lvlOverride w:ilvl="1">
      <w:startOverride w:val="1"/>
    </w:lvlOverride>
  </w:num>
  <w:num w:numId="3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  <w:color w:val="00000A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u w:val="none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b w:val="false"/>
      <w:color w:val="00000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color w:val="00000A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1">
    <w:name w:val="WW8Num33z1"/>
    <w:qFormat/>
    <w:rPr>
      <w:b w:val="false"/>
      <w:color w:val="00000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  <w:color w:val="00000A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1">
    <w:name w:val="WW8Num38z1"/>
    <w:qFormat/>
    <w:rPr>
      <w:b w:val="false"/>
      <w:color w:val="00000A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color w:val="00000A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ndara" w:hAnsi="Candar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PodrozdziaZnak">
    <w:name w:val="podrozdział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cs="Candara"/>
      <w:sz w:val="20"/>
      <w:szCs w:val="20"/>
      <w:lang w:val="en-US" w:bidi="en-US"/>
    </w:rPr>
  </w:style>
  <w:style w:type="paragraph" w:styleId="Podrozdzia">
    <w:name w:val="podrozdział"/>
    <w:basedOn w:val="Akapitzlist1"/>
    <w:qFormat/>
    <w:pPr>
      <w:numPr>
        <w:ilvl w:val="0"/>
        <w:numId w:val="16"/>
      </w:numPr>
      <w:autoSpaceDE w:val="false"/>
      <w:spacing w:before="200" w:after="200"/>
      <w:contextualSpacing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iagdokariery.pl/centrum-zapewniania-jakosci-ksztalcenia/82,malopolskie-standardy-uslug-edukacyjno-szkoleniowych-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ociagdokariery.pl/centrum-zapewniania-jakosci-ksztalcenia/89,centrum-zapewniania-jakosci-ksztalcenia" TargetMode="External"/><Relationship Id="rId5" Type="http://schemas.openxmlformats.org/officeDocument/2006/relationships/hyperlink" Target="mailto:jakosc@wup-krakow.pl" TargetMode="External"/><Relationship Id="rId6" Type="http://schemas.openxmlformats.org/officeDocument/2006/relationships/hyperlink" Target="https://www.pociagdokariery.pl/aktualnosci-1/218,pierwsza-instytucja-audytujaca" TargetMode="External"/><Relationship Id="rId7" Type="http://schemas.openxmlformats.org/officeDocument/2006/relationships/hyperlink" Target="https://www.pociagdokariery.pl/aktualnosci-1/218,pierwsza-instytucja-audytuja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0:00Z</dcterms:created>
  <dc:creator>Justyna Falgier</dc:creator>
  <dc:description/>
  <cp:keywords/>
  <dc:language>en-US</dc:language>
  <cp:lastModifiedBy>Justyna Falgier</cp:lastModifiedBy>
  <cp:lastPrinted>2016-10-04T10:01:00Z</cp:lastPrinted>
  <dcterms:modified xsi:type="dcterms:W3CDTF">2018-07-23T10:34:00Z</dcterms:modified>
  <cp:revision>3</cp:revision>
  <dc:subject/>
  <dc:title/>
</cp:coreProperties>
</file>