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,                               </w:t>
      </w: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773" w:leader="none"/>
          <w:tab w:val="right" w:pos="9546" w:leader="none"/>
        </w:tabs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ab/>
        <w:t>DANE   STATYSTYCZNE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0 listopad 2013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grudzień - 2013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koniec listopada 2013 r. w Powiatowym Urzędzie Pracy dla PN zarejestrowanych było </w:t>
      </w:r>
      <w:r>
        <w:rPr>
          <w:b/>
          <w:sz w:val="32"/>
          <w:szCs w:val="32"/>
        </w:rPr>
        <w:t xml:space="preserve">12 722 osoby bezrobotne. </w:t>
      </w:r>
      <w:r>
        <w:rPr>
          <w:sz w:val="32"/>
          <w:szCs w:val="32"/>
        </w:rPr>
        <w:t xml:space="preserve">W stosunku do października br. liczba bezrobotnych wzrosła o 308 osób. Koniec listopada i grudnia  to taki czas kiedy pracownicy często odliczają dni do momentu końca umowy o pracę na czas określony – na sezon, a po zakończeniu zatrudnienia rejestrują się w urzędzie pracy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0560" cy="339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atystyki pokazują, że nie ma większej różnicy w liczbie bezrobotnych w stosunku do listopada w roku poprzednim – dane na wykresie poniżej. Jest to sygnał, że na lokalnym rynku pracy w ostatnim okresie zapanowała niekorzystna dla osób bezrobotnych stabilizacja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/>
        <w:drawing>
          <wp:inline distT="0" distB="0" distL="0" distR="0">
            <wp:extent cx="5755640" cy="347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684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11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7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 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7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Bariery i problemy występujące na lokalnym rynku pracy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ysoka dwucyfrowa stopa bezrobocia – na koniec listopada br -17,2 %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duża liczba bezrobotnych kobiet dla których bardzo brakuje miejsc pracy. Większość z bezrobotnych kobiet posiada wykształcenie co najmniej średnie i chce pracować  biurach, urzędach, w szkołach,       w służbie zdrowia itp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bezrobocie ludzi młodych, dla których nie ma pracy pomimo ukończenia studiów wyższych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długotrwałe bezrobocie, które z czasem powoduje u osób bez pracy narastanie rezygnacji, frustracji i beznadziei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bardzo mało nowych miejsc pracy. W większości osoby są zatrudniane w ramach rotacji na istniejące stanowisk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roponowana płaca przez pracodawców na niskim poziomie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nad 90 % bezrobotnych to osoby będące w szczególnej sytuacji na rynku prac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niewielka liczba bezrobotnych posiada prawo do zasiłku, co świadczy o tym, że coraz trudniej znaleźć pracę przynajmniej na 1 rok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  <w:drawing>
          <wp:inline distT="0" distB="0" distL="0" distR="0">
            <wp:extent cx="5753735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3735" cy="349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49290" cy="358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2025"/>
        <w:gridCol w:w="1367"/>
      </w:tblGrid>
      <w:tr>
        <w:trPr>
          <w:trHeight w:val="586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listop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3 r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istopad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 6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87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 3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66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6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7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8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3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6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4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4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5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5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4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3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 0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52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 2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79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7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0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6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1 0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Łącznie w okresie od stycznia br. do listopada br. </w:t>
      </w:r>
      <w:r>
        <w:rPr>
          <w:b/>
          <w:sz w:val="32"/>
          <w:szCs w:val="32"/>
        </w:rPr>
        <w:t>zarejestrowało się 14 608 osób, a wyrejestrowało się 15 261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4370" cy="271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Stan i „ruch” bezrobotnych w listopadzie w latach 2002 – 201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2"/>
        <w:gridCol w:w="2410"/>
        <w:gridCol w:w="2432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  <w:p>
            <w:pPr>
              <w:pStyle w:val="Tekstpodstawowy3"/>
              <w:spacing w:before="0" w:after="0"/>
              <w:rPr>
                <w:sz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istopa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color w:val="FF0000"/>
                <w:sz w:val="24"/>
              </w:rPr>
              <w:t>Stan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bezrobotnych </w:t>
            </w:r>
            <w:r>
              <w:rPr>
                <w:sz w:val="24"/>
              </w:rPr>
              <w:t>na  dzień 30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</w:rPr>
              <w:t xml:space="preserve">Ilość </w:t>
            </w:r>
            <w:r>
              <w:rPr>
                <w:color w:val="FF0000"/>
                <w:sz w:val="24"/>
              </w:rPr>
              <w:t xml:space="preserve">zarejestrowanych </w:t>
            </w:r>
            <w:r>
              <w:rPr>
                <w:sz w:val="24"/>
              </w:rPr>
              <w:t>osób bezrobotnych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</w:rPr>
              <w:t>w listopadz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</w:rPr>
              <w:t xml:space="preserve">Ilość </w:t>
            </w:r>
            <w:r>
              <w:rPr>
                <w:color w:val="FF0000"/>
                <w:sz w:val="24"/>
              </w:rPr>
              <w:t xml:space="preserve">wyrejestrowanych </w:t>
            </w:r>
            <w:r>
              <w:rPr>
                <w:sz w:val="24"/>
              </w:rPr>
              <w:t>osób w listopa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odjęcia pracy</w:t>
            </w:r>
          </w:p>
          <w:p>
            <w:pPr>
              <w:pStyle w:val="Tekstpodstawowy3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przez bezrobotnych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</w:rPr>
              <w:t>w listopadz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2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9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4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3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9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4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8 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3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5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1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  <w:t>1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6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3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0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7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1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4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8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2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9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0 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6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0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1 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9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1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2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4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2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5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3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12 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1 3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1 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570</w:t>
            </w:r>
          </w:p>
        </w:tc>
      </w:tr>
    </w:tbl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 latach 2005–2006 ilość wyrejestrowanych bezrobotnych była większa od ilości osób zarejestrowanych. W pozostałych latach więcej bezrobotnych w listopadzie się rejestrowało niż wyrejestrowało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</w:rPr>
      </w:pPr>
      <w:r>
        <w:rPr>
          <w:sz w:val="32"/>
        </w:rPr>
        <w:t xml:space="preserve">W listopadzie br. rejestr bezrobotnych </w:t>
      </w:r>
      <w:r>
        <w:rPr>
          <w:b/>
          <w:bCs/>
          <w:sz w:val="32"/>
        </w:rPr>
        <w:t xml:space="preserve">opuściło 1 079 </w:t>
      </w:r>
      <w:r>
        <w:rPr>
          <w:bCs/>
          <w:sz w:val="32"/>
        </w:rPr>
        <w:t>i głównym powodem wyrejestrowania było podjecie pracy – 570 osób, co stanowiło 52,8 % ogółu wyrejestrowań w listopadzie b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W okresie od stycznia do listopada br. pracodawcy </w:t>
      </w:r>
      <w:r>
        <w:rPr>
          <w:b/>
          <w:sz w:val="32"/>
          <w:szCs w:val="32"/>
        </w:rPr>
        <w:t>zgłosili 3 679 ofer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acy</w:t>
      </w:r>
      <w:r>
        <w:rPr>
          <w:sz w:val="32"/>
          <w:szCs w:val="32"/>
        </w:rPr>
        <w:t xml:space="preserve">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440"/>
        <w:gridCol w:w="3240"/>
        <w:gridCol w:w="1693"/>
      </w:tblGrid>
      <w:tr>
        <w:trPr>
          <w:trHeight w:val="285" w:hRule="atLeast"/>
        </w:trPr>
        <w:tc>
          <w:tcPr>
            <w:tcW w:w="7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OFERY PRACY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L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Ogółem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w tym subsydiowan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%</w:t>
              <w:br/>
              <w:t xml:space="preserve"> udział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007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2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7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0,5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008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9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6,2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009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9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2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6,5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010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1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4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9,2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011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6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3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0,8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012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8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3,3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013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6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6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5,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zgłoszone w okresie od stycznia do listopada br.</w:t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827"/>
        <w:gridCol w:w="720"/>
        <w:gridCol w:w="914"/>
        <w:gridCol w:w="1046"/>
        <w:gridCol w:w="514"/>
        <w:gridCol w:w="1406"/>
      </w:tblGrid>
      <w:tr>
        <w:trPr>
          <w:trHeight w:val="64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bookmarkStart w:id="1" w:name="RANGE!A2%3AG363"/>
            <w:r>
              <w:rPr>
                <w:color w:val="000000"/>
                <w:lang w:eastAsia="pl-PL"/>
              </w:rPr>
              <w:t>Lp.</w:t>
            </w:r>
            <w:bookmarkEnd w:id="1"/>
          </w:p>
        </w:tc>
        <w:tc>
          <w:tcPr>
            <w:tcW w:w="55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kod zawodu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ferty pracy </w:t>
              <w:br/>
              <w:t>styczeń - listopad 2013</w:t>
            </w:r>
          </w:p>
        </w:tc>
      </w:tr>
      <w:tr>
        <w:trPr>
          <w:trHeight w:val="7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dydiowane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budowla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lęgniar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2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acownik ochrony fizycznej bez licencj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413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3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 handlow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2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rachunkow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rmoizol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4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rodnik terenów ziele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6113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mecha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kretar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2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8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zor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629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adzka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2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3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22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 metodą MA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12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wody, w których jest najwięcej ofert pracy to sprzedawca i robotnik gospodarczy (głównie roboty publiczne) i technik prac biurowych (głównie staże)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3100" cy="335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listopad 2013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74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3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530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0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5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6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 tym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4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7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listopadzie 2013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88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6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niżej 25 roku życia i </w:t>
      </w:r>
      <w:r>
        <w:rPr>
          <w:b/>
          <w:bCs/>
          <w:sz w:val="32"/>
          <w:szCs w:val="32"/>
        </w:rPr>
        <w:t>28 osób</w:t>
      </w:r>
      <w:r>
        <w:rPr>
          <w:bCs/>
          <w:sz w:val="32"/>
          <w:szCs w:val="32"/>
        </w:rPr>
        <w:t xml:space="preserve"> powyżej 50 roku życia. Wśród pobierających dodatki aktywizacyjne w listopadzie br. było 29 kobiet i 59 mężczyzn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 </w:t>
      </w:r>
      <w:r>
        <w:rPr>
          <w:bCs/>
          <w:sz w:val="32"/>
          <w:szCs w:val="32"/>
        </w:rPr>
        <w:t>dla 3 osób, w tym dla 2 kobiet oraz 1 mężczyzny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listopadzie 2013 r.</w:t>
      </w:r>
    </w:p>
    <w:p>
      <w:pPr>
        <w:pStyle w:val="TextBodyIndent"/>
        <w:numPr>
          <w:ilvl w:val="0"/>
          <w:numId w:val="12"/>
        </w:numPr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przyznające </w:t>
      </w:r>
      <w:r>
        <w:rPr>
          <w:b/>
          <w:bCs/>
          <w:sz w:val="32"/>
          <w:szCs w:val="32"/>
        </w:rPr>
        <w:t xml:space="preserve"> dodatki aktywizacyjne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left" w:pos="8100" w:leader="none"/>
        </w:tabs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6</w:t>
      </w:r>
      <w:r>
        <w:rPr>
          <w:b/>
          <w:bCs/>
          <w:color w:val="000000"/>
          <w:sz w:val="32"/>
          <w:szCs w:val="32"/>
        </w:rPr>
        <w:t>,</w:t>
      </w:r>
    </w:p>
    <w:p>
      <w:pPr>
        <w:pStyle w:val="TextBodyIndent"/>
        <w:numPr>
          <w:ilvl w:val="0"/>
          <w:numId w:val="12"/>
        </w:numPr>
        <w:ind w:left="567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– 0,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07"/>
        <w:gridCol w:w="573"/>
        <w:gridCol w:w="545"/>
        <w:gridCol w:w="679"/>
        <w:gridCol w:w="550"/>
        <w:gridCol w:w="680"/>
        <w:gridCol w:w="571"/>
        <w:gridCol w:w="618"/>
        <w:gridCol w:w="690"/>
        <w:gridCol w:w="666"/>
        <w:gridCol w:w="619"/>
        <w:gridCol w:w="584"/>
        <w:gridCol w:w="979"/>
      </w:tblGrid>
      <w:tr>
        <w:trPr>
          <w:trHeight w:val="315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3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</w:t>
      </w:r>
      <w:r>
        <w:rPr>
          <w:b/>
          <w:color w:val="0000FF"/>
          <w:sz w:val="32"/>
          <w:szCs w:val="32"/>
        </w:rPr>
        <w:t xml:space="preserve">styczeń - listopad </w:t>
      </w:r>
      <w:r>
        <w:rPr>
          <w:b/>
          <w:sz w:val="32"/>
          <w:szCs w:val="32"/>
        </w:rPr>
        <w:t>2013 r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54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listopa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listopa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85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105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8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1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8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749290" cy="355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alizując powyższy wykres to widać, że w omawianym okresie urząd zaktywizował poprzez różne programy łącznie 7257 osób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Najwięcej bezrobotnych osób skorzystało z porad i informacji zawodowych ponad 3 500, prawie 1000 osób skierowano na staże, 850 osób podjęło pracę niesubsydiowaną za pośrednictwem urzędu. Blisko 500 osób skorzystało ze szkoleń o różnej tematyce. Liczna grupa bezrobotnych 375 osób założyło własne biznesy przy pomocy dotacji na podjęcie działalności gospodarczej. Ci ludzie stworzyli miejsca pracy dla siebie, a czasem i dla innych. Najczęściej tworzono firmy kosmetyczne, usługowe, handlowe i budowlane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4370" cy="2991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 zarejestrowanych bezrobotnych w danym miesiącu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Wskaźnik płynności rynku pracy w listopadzie br, wyniósł 41,1 % dzięki większej ilości zgłoszonych podjęć pracy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b/>
          <w:sz w:val="32"/>
          <w:szCs w:val="32"/>
        </w:rPr>
        <w:t xml:space="preserve">Stopa bezrobocia (%) </w:t>
      </w:r>
      <w:r>
        <w:rPr>
          <w:b/>
          <w:i/>
          <w:color w:val="0000FF"/>
          <w:sz w:val="32"/>
          <w:szCs w:val="32"/>
        </w:rPr>
        <w:t>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Grudzień 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listopada </w:t>
      </w:r>
      <w:r>
        <w:rPr>
          <w:b/>
          <w:sz w:val="32"/>
          <w:szCs w:val="32"/>
        </w:rPr>
        <w:t>2013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i 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3,9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Kraków – 6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Limanowski  - 18,5 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Tarnów – 10,1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Nowotarski – 14,7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Tatrzański – 13,8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erat Statystyki i Analiz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70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Bookshelf Symbol 7" w:hAnsi="Bookshelf Symbol 7" w:cs="Bookshelf Symbol 7"/>
      <w:color w:val="0000FF"/>
    </w:rPr>
  </w:style>
  <w:style w:type="character" w:styleId="WW8Num31z0">
    <w:name w:val="WW8Num31z0"/>
    <w:qFormat/>
    <w:rPr>
      <w:rFonts w:ascii="Wingdings 2" w:hAnsi="Wingdings 2" w:cs="Times New Roman"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ucida Sans Typewriter" w:hAnsi="Lucida Sans Typewriter" w:cs="Times New Roman"/>
      <w:b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3" w:hAnsi="Wingdings 3" w:cs="Wingdings 3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b/>
      <w:color w:val="008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Ravie" w:hAnsi="Ravie" w:cs="Ravie"/>
      <w:color w:val="FF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b/>
      <w:color w:val="008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StarSymbol, 'Arial Unicode MS'"/>
      <w:sz w:val="26"/>
      <w:szCs w:val="2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 3" w:hAnsi="Wingdings 3" w:cs="Wingdings 3"/>
      <w:b/>
      <w:color w:val="008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color w:val="008000"/>
    </w:rPr>
  </w:style>
  <w:style w:type="character" w:styleId="WW8Num45z1">
    <w:name w:val="WW8Num45z1"/>
    <w:qFormat/>
    <w:rPr>
      <w:rFonts w:ascii="Wingdings 3" w:hAnsi="Wingdings 3" w:cs="Wingdings 3"/>
      <w:b/>
      <w:color w:val="FF0000"/>
    </w:rPr>
  </w:style>
  <w:style w:type="character" w:styleId="WW8Num45z2">
    <w:name w:val="WW8Num45z2"/>
    <w:qFormat/>
    <w:rPr>
      <w:rFonts w:ascii="Wingdings 3" w:hAnsi="Wingdings 3" w:cs="Wingdings 3"/>
      <w:b/>
      <w:color w:val="0000FF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 3" w:hAnsi="Wingdings 3" w:cs="Wingdings 3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 3" w:hAnsi="Wingdings 3" w:cs="Wingdings 3"/>
      <w:b/>
      <w:color w:val="00808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Ravie" w:hAnsi="Ravie" w:cs="Ravie"/>
      <w:color w:val="800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3" w:leader="none"/>
        <w:tab w:val="right" w:pos="90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7:00Z</dcterms:created>
  <dc:creator>*</dc:creator>
  <dc:description/>
  <cp:keywords/>
  <dc:language>en-US</dc:language>
  <cp:lastModifiedBy>tbielak</cp:lastModifiedBy>
  <cp:lastPrinted>2013-08-30T06:52:00Z</cp:lastPrinted>
  <dcterms:modified xsi:type="dcterms:W3CDTF">2014-02-04T08:37:00Z</dcterms:modified>
  <cp:revision>85</cp:revision>
  <dc:subject/>
  <dc:title>=</dc:title>
</cp:coreProperties>
</file>