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72999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  <w:t>O BEZROBOCIU  W POWIECIE NOWOSĄDECKIM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</w:t>
      </w:r>
      <w:r>
        <w:rPr>
          <w:bCs/>
          <w:color w:val="008000"/>
          <w:sz w:val="32"/>
          <w:u w:val="none"/>
        </w:rPr>
        <w:t>PAŹDZIERNIKU 2008 ROKU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Cs/>
          <w:color w:val="008000"/>
          <w:sz w:val="32"/>
          <w:u w:val="none"/>
        </w:rPr>
      </w:pPr>
      <w:r>
        <w:rPr>
          <w:bCs/>
          <w:color w:val="008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i/>
          <w:u w:val="none"/>
        </w:rPr>
        <w:t>NOWY SĄCZ  –  listopad  - 2008 r.</w:t>
      </w:r>
    </w:p>
    <w:p>
      <w:pPr>
        <w:pStyle w:val="Tekstpodstawowy31"/>
        <w:jc w:val="left"/>
        <w:rPr>
          <w:bCs/>
          <w:i/>
          <w:i/>
          <w:sz w:val="32"/>
          <w:u w:val="none"/>
        </w:rPr>
      </w:pPr>
      <w:r>
        <w:rPr>
          <w:bCs/>
          <w:i/>
          <w:sz w:val="32"/>
          <w:u w:val="none"/>
        </w:rPr>
      </w:r>
    </w:p>
    <w:p>
      <w:pPr>
        <w:pStyle w:val="Tekstpodstawowy31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Powiecie Nowosądeckim w ostatnich miesiącach bezrobocie wyraźnie wyhamowało.  Na koniec października br. liczba bezrobotnych wynosiła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7 856 osób. </w:t>
      </w:r>
      <w:r>
        <w:rPr>
          <w:sz w:val="32"/>
          <w:szCs w:val="32"/>
        </w:rPr>
        <w:t xml:space="preserve">Jest bardzo niewielki wzrost w stosunku do września br. o 27 osób. Poniższy wykres ilustruje omawianą sytuację. 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4755" cy="3476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Krzywa bezrobocia w ostatnich latach spada dość dynamicznie i bardzo podobnie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obec napływających sygnałów o nastrojach gospodarczych w kraju i za granicą oraz wobec zapowiedzi wejścia w życie (planowany termin 1 stycznia 2009 r.) noweli ustawy  tzw. zatrudnieniowej, na razie trudno powiedzieć, czy taki stan bezrobocia (lub podobny)  utrzyma się w następnych miesiącach, czy można dalej liczyć na tak imponującą poprawę sytuacji na rynku, czy jest to tylko sytuacja krótkotrwała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tan bezrobotnych na koniec stycznia i na koniec października</w:t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latach 2001 – 2008 </w:t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33"/>
        <w:gridCol w:w="1033"/>
        <w:gridCol w:w="1033"/>
        <w:gridCol w:w="1033"/>
        <w:gridCol w:w="1033"/>
        <w:gridCol w:w="1005"/>
        <w:gridCol w:w="1033"/>
        <w:gridCol w:w="100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Miesiące/ la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 na 31 </w:t>
            </w:r>
            <w:r>
              <w:rPr>
                <w:color w:val="0000FF"/>
                <w:sz w:val="28"/>
                <w:szCs w:val="28"/>
              </w:rPr>
              <w:t>stycz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36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na 31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t>październi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 7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5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Spadek </w:t>
            </w:r>
            <w:r>
              <w:rPr>
                <w:sz w:val="24"/>
                <w:szCs w:val="24"/>
              </w:rPr>
              <w:t>ilości bezrobotnych</w:t>
            </w:r>
          </w:p>
          <w:p>
            <w:pPr>
              <w:pStyle w:val="Tekstpodstawowy3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okresie styczeń - paździer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505</w:t>
            </w:r>
          </w:p>
        </w:tc>
      </w:tr>
    </w:tbl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rPr/>
      </w:pPr>
      <w:r>
        <w:rPr>
          <w:sz w:val="32"/>
          <w:szCs w:val="32"/>
        </w:rPr>
        <w:t xml:space="preserve">W październiku br. w ogólnej liczbie bezrobotnych zaszły następujące  zmiany: </w:t>
      </w:r>
    </w:p>
    <w:p>
      <w:pPr>
        <w:pStyle w:val="Tekstpodstawowy31"/>
        <w:numPr>
          <w:ilvl w:val="0"/>
          <w:numId w:val="24"/>
        </w:numPr>
        <w:rPr/>
      </w:pPr>
      <w:r>
        <w:rPr>
          <w:sz w:val="32"/>
          <w:szCs w:val="32"/>
        </w:rPr>
        <w:t>zwiększyła się liczba bezrobotnych poprzednio pracujących  - o 128 osób, a zmniejszyła się liczba osób w kategorii dotychczas nie pracujących – 101 osób,</w:t>
      </w:r>
    </w:p>
    <w:p>
      <w:pPr>
        <w:pStyle w:val="Tekstpodstawowy31"/>
        <w:numPr>
          <w:ilvl w:val="0"/>
          <w:numId w:val="24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awie na tym samym poziomie co w miesiącu wrześniu br. pozostaje liczba bezrobotnych zamieszkałych na wsi 6 454 osoby , co stanowi 82,1 % ogółu bezrobotnych,</w:t>
      </w:r>
    </w:p>
    <w:p>
      <w:pPr>
        <w:pStyle w:val="Tekstpodstawowy31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w odniesieniu do sytuacji sprzed miesiąca o 46 osób zmniejszyła się liczba zarejestrowanych absolwentów.  W końcu października br. zbiorowość bezrobotnych absolwentów liczyła 692 osoby, co stanowiło 8,8 % ogółu zarejestrowanych. Wśród zarejestrowanych absolwentów przeważają kobiety (tj. 67,5 % zarejestrowanych absolwentów), </w:t>
      </w:r>
    </w:p>
    <w:p>
      <w:pPr>
        <w:pStyle w:val="Tekstpodstawowy31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bezrobotnych zarejestrowanych z przyczyn dotyczących zakładu pracy, na koniec października br. było 112, czyli o 8 osób więcej niż we wrześniu br. (104 osoby), </w:t>
      </w:r>
    </w:p>
    <w:p>
      <w:pPr>
        <w:pStyle w:val="Tekstpodstawowy31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zarejestrowanych było 4 cudzoziemców (z Ukrainy i Litwy) posiadających status bezrobotnych – wszystkie osoby są bez prawa do zasiłku,</w:t>
      </w:r>
    </w:p>
    <w:p>
      <w:pPr>
        <w:pStyle w:val="Tekstpodstawowy31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wyższa niż przed miesiącem była liczba osób z prawem do zasiłku </w:t>
      </w:r>
    </w:p>
    <w:p>
      <w:pPr>
        <w:pStyle w:val="Tekstpodstawowy31"/>
        <w:ind w:left="720" w:hanging="0"/>
        <w:rPr>
          <w:sz w:val="32"/>
          <w:szCs w:val="32"/>
        </w:rPr>
      </w:pPr>
      <w:r>
        <w:rPr>
          <w:sz w:val="32"/>
          <w:szCs w:val="32"/>
        </w:rPr>
        <w:t>o 157 osób i w końcu października br. bezrobotni posiadający prawo do zasiłku  w liczbie 1 547 osób stanowili 19,7 % ogółu bezrobotnych,</w:t>
      </w:r>
    </w:p>
    <w:p>
      <w:pPr>
        <w:pStyle w:val="Tekstpodstawowy3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nadto: </w:t>
      </w:r>
    </w:p>
    <w:p>
      <w:pPr>
        <w:pStyle w:val="Tekstpodstawowy31"/>
        <w:numPr>
          <w:ilvl w:val="0"/>
          <w:numId w:val="24"/>
        </w:numP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widać, że w październiku br. zwalnia barometr ofert pracy, co natychmiast spowodowało mniejszą ilość podjęć pracy w tym miesiącu przez bezrobotnych,</w:t>
      </w:r>
    </w:p>
    <w:p>
      <w:pPr>
        <w:pStyle w:val="Tekstpodstawowy31"/>
        <w:numPr>
          <w:ilvl w:val="0"/>
          <w:numId w:val="24"/>
        </w:numP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o tej porze roku nasila się rejestracja bezrobotnych po pracach sezonowych. Generalnie problem ponownych rejestracji dotyczy prawie 80 % zarejestrowanych bezrobotnych – co świadczy o tendencjach sezonowości zatrudnienia,</w:t>
      </w:r>
    </w:p>
    <w:p>
      <w:pPr>
        <w:pStyle w:val="Tekstpodstawowy31"/>
        <w:numPr>
          <w:ilvl w:val="0"/>
          <w:numId w:val="24"/>
        </w:numPr>
        <w:tabs>
          <w:tab w:val="clear" w:pos="708"/>
          <w:tab w:val="left" w:pos="180" w:leader="none"/>
        </w:tabs>
        <w:rPr/>
      </w:pPr>
      <w:r>
        <w:rPr>
          <w:sz w:val="32"/>
          <w:szCs w:val="32"/>
        </w:rPr>
        <w:t>notujemy coraz bardziej korzystny stosunek liczby bezrobotnych do osób aktywnych zawodowo - na koniec września br. stopa bezrobocia dla Powiatu Nowosądeckiego wynosiła 13,2 %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Zmniejszanie się ogólnej liczby bezrobocia to dobra  informacja, ale cały czas nie jest dobrze w strukturach bezrobotnych. Wśród zarejestrowanych bezrobotnych </w:t>
      </w:r>
      <w:r>
        <w:rPr>
          <w:b/>
          <w:sz w:val="32"/>
          <w:szCs w:val="32"/>
        </w:rPr>
        <w:t>dominują: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kobiety, długotrwale bezrobotni, osoby bez wykształcenia średniego, a także osoby zarejestrowane wielokrotnie jako bezrobotne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ozmiar bezrobocia, strukturę bezrobotnych i płynność bezrobocia prezentują poniższe zestawienia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ind w:left="284" w:hanging="0"/>
        <w:jc w:val="center"/>
        <w:rPr/>
      </w:pPr>
      <w:r>
        <w:rPr>
          <w:b/>
          <w:sz w:val="32"/>
          <w:szCs w:val="32"/>
        </w:rPr>
        <w:t>w Powiatowym Urzędzie Pracy dla Powiatu Nowosądeckiego</w:t>
      </w:r>
      <w:r>
        <w:rPr/>
        <w:t>.</w:t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920"/>
        <w:gridCol w:w="1276"/>
      </w:tblGrid>
      <w:tr>
        <w:trPr>
          <w:trHeight w:val="322" w:hRule="exact"/>
          <w:cantSplit w:val="true"/>
        </w:trPr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 na 31.10. 2008 r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</w:tr>
      <w:tr>
        <w:trPr>
          <w:trHeight w:val="32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  <w:t>Bezrobotni ogółe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: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bie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6,8</w:t>
            </w:r>
          </w:p>
        </w:tc>
      </w:tr>
      <w:tr>
        <w:trPr>
          <w:trHeight w:val="21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prawem do zasiłku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5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1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li na ws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4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18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21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rejestrowani po raz I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21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rejestrowani po raz kolejny (od 1990 r.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 8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4,4</w:t>
            </w:r>
          </w:p>
        </w:tc>
      </w:tr>
      <w:tr>
        <w:trPr>
          <w:trHeight w:val="213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ychczas nie pracujący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32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olnieni z przyczyn zakładu prac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8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osoby do 25 roku życi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2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18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0 roku życi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5</w:t>
            </w:r>
          </w:p>
        </w:tc>
      </w:tr>
      <w:tr>
        <w:trPr>
          <w:trHeight w:val="18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biety, które nie podjęły zatrudnienia po urodzeniu dzieck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01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18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nie podjęli zatrudnienia po odbyciu kary pozbawienia wolnośc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kwalifikacji zawodow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6</w:t>
            </w:r>
          </w:p>
        </w:tc>
      </w:tr>
      <w:tr>
        <w:trPr>
          <w:trHeight w:val="18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doświadczenia zawodoweg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18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wykształcenia średnieg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4 0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1,4</w:t>
            </w:r>
          </w:p>
        </w:tc>
      </w:tr>
      <w:tr>
        <w:trPr>
          <w:trHeight w:val="18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osoby w okresie do 12- stu miesięcy od dnia ukończenia nauk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18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ługotrwale bezrobotn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4 0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1,9</w:t>
            </w:r>
          </w:p>
        </w:tc>
      </w:tr>
      <w:tr>
        <w:trPr>
          <w:trHeight w:val="18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ończyli szkołę wyższą do 27 roku życi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18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otnie wychowujące co najmniej jedno dziecko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18 roku życi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440" w:hRule="atLeast"/>
          <w:cantSplit w:val="true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dzoziemc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896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oszukujący pracy  w ty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-  osoby niepełnosprawne</w:t>
            </w: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rPr/>
      </w:pPr>
      <w:r>
        <w:rPr/>
        <w:t xml:space="preserve">                         </w:t>
      </w:r>
      <w:r>
        <w:rPr/>
        <w:t>w PUP dla Powiatu Nowosądeckiego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560"/>
        <w:gridCol w:w="1417"/>
      </w:tblGrid>
      <w:tr>
        <w:trPr>
          <w:trHeight w:val="562" w:hRule="exact"/>
          <w:cantSplit w:val="true"/>
        </w:trPr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wiat </w:t>
            </w:r>
          </w:p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wosądecki</w:t>
            </w:r>
          </w:p>
        </w:tc>
      </w:tr>
      <w:tr>
        <w:trPr>
          <w:cantSplit w:val="true"/>
        </w:trPr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esiąc </w:t>
            </w:r>
          </w:p>
          <w:p>
            <w:pPr>
              <w:pStyle w:val="Tekstpodstawowy31"/>
              <w:ind w:firstLine="11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Styczeń – </w:t>
            </w:r>
          </w:p>
          <w:p>
            <w:pPr>
              <w:pStyle w:val="Tekstpodstawowy31"/>
              <w:ind w:firstLine="11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październi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esiąc 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październik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bCs/>
                <w:color w:val="0000FF"/>
                <w:sz w:val="8"/>
                <w:szCs w:val="20"/>
              </w:rPr>
            </w:pPr>
            <w:r>
              <w:rPr>
                <w:b/>
                <w:bCs/>
                <w:color w:val="0000FF"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Bezrobotni   zarejestrowani w miesiąc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 8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222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 raz I - sz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4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3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z prawem do zasiłk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2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w wieku do 25 roku ży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3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wyżej 50 roku ży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osoby w okresie do 12 m-cy od dnia ukończenia nau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8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kwalifikacji zawodow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doświadczenia zawodowe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7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wykształcenia średnie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3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 xml:space="preserve">zamieszkali na wsi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8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9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 posiadający gospodarstwo rol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samotnie wychowujące co najmniej 1 dziecko do 18 r. ży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nie podjęły zatrudnienia po odbyciu kary pozbawienia wolnośc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niepełnosprawn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osoby, które ukończyły szkołę wyższą do 27 roku ży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Bezrobotni wyrejestrowani w miesiąc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195</w:t>
            </w:r>
          </w:p>
        </w:tc>
      </w:tr>
      <w:tr>
        <w:trPr/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tego:</w:t>
            </w:r>
          </w:p>
          <w:p>
            <w:pPr>
              <w:pStyle w:val="Tekstpodstawowy31"/>
              <w:numPr>
                <w:ilvl w:val="0"/>
                <w:numId w:val="7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a prac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 0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bCs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one wolne miejsca pracy,</w:t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z tego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0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la</w:t>
            </w:r>
          </w:p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niepełnospraw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sta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miejsca przygotowania</w:t>
            </w:r>
          </w:p>
          <w:p>
            <w:pPr>
              <w:pStyle w:val="Tekstpodstawowy31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awodowe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prace społecznie użytecz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 xml:space="preserve">Zgłoszenia zwolnień z przyczyn zakładu pracy </w:t>
            </w:r>
            <w:r>
              <w:rPr>
                <w:b/>
                <w:sz w:val="20"/>
              </w:rPr>
              <w:t>(osoby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rPr/>
      </w:pPr>
      <w:r>
        <w:rPr>
          <w:sz w:val="32"/>
          <w:szCs w:val="32"/>
        </w:rPr>
        <w:t xml:space="preserve">W październiku br. do urzędu pracy wpłynęło </w:t>
      </w:r>
      <w:r>
        <w:rPr>
          <w:b/>
          <w:sz w:val="32"/>
          <w:szCs w:val="32"/>
        </w:rPr>
        <w:t xml:space="preserve">296 </w:t>
      </w:r>
      <w:r>
        <w:rPr>
          <w:sz w:val="32"/>
          <w:szCs w:val="32"/>
        </w:rPr>
        <w:t>ofert miejsc pracy. Jest to najmniejsza liczba ofert pracy zgłoszonych w roku bieżącym. Więcej było ofert na miejsca subsydiowane -  163 (tj. 55,1 %), a pozostałe oferty to miejsca niesubsydiowane – 133 (tj. 44,9 %).</w:t>
      </w:r>
    </w:p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  <w:t>Poniżej zestawiono oferty pracy zgłoszone w październiku br.  wg zawodów  (ranking do dwóch miejsc pracy), oraz z podziałem na kategorie: oferty wspierane środkami Funduszu Pracy, czyli miejsca subsydiowane (staże, przygotowanie zawodowe) i pozostałe czyli niesubsydiowane.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840"/>
        <w:gridCol w:w="1560"/>
      </w:tblGrid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Subsydiowane oferty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zgłoszone w  październiku  2008r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bookmarkStart w:id="0" w:name="RANGE!A2%3AC43"/>
            <w:r>
              <w:rPr>
                <w:b/>
                <w:color w:val="000000"/>
                <w:sz w:val="28"/>
                <w:szCs w:val="28"/>
                <w:lang w:eastAsia="pl-PL"/>
              </w:rPr>
              <w:t>Lp.</w:t>
            </w:r>
            <w:bookmarkEnd w:id="0"/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Stanowisko oferowane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Miejsc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racownik biurow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przedawca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racownik administracyjn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Fryzjer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ucharz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Opiekunka dziecięca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Terapeuta zajęciowy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Animator kultury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Asystent bankowości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Bibliotekarz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Dziennikarz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osmetyczk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Magazynier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Mechanik samochodów osobowych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pecjalista do spraw pozyskiwania środków unijnych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pecjalista do spraw projektów/programów unijnych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680"/>
        <w:gridCol w:w="1320"/>
      </w:tblGrid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 xml:space="preserve">Niesubsydiowane oferty pra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zgłoszone w październiku 20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bookmarkStart w:id="1" w:name="RANGE!A2%3AC55"/>
            <w:r>
              <w:rPr>
                <w:b/>
                <w:color w:val="000000"/>
                <w:sz w:val="28"/>
                <w:szCs w:val="28"/>
                <w:lang w:eastAsia="pl-PL"/>
              </w:rPr>
              <w:t>Lp.</w:t>
            </w:r>
            <w:bookmarkEnd w:id="1"/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Stanowisko oferowan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Miejsc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  <w:lang w:eastAsia="pl-PL"/>
              </w:rPr>
              <w:t xml:space="preserve">Sprzedawca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elner  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omoc kuchenna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Robotnik pomocniczy w przemyśle przetwórczym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rawiec 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alacz kotłów c.o. wodnych rusztowych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ierowca samochodu ciężarowego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Magazynier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Robotnik gospodarczy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Fizjoterapeuta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Florysta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Grafik komputerowy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Koordynator biura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Nauczyciel języka angielskiego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Opiekun w domu pomocy społecznej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Pracownik administracyjny [zawód szkolny: Technik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Stolarz meblowy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Ślusarz 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 xml:space="preserve">Tokarz  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śród ofert pracy branża handlowa jest bez wątpienia na pierwszym miejscu, a liderem na naszym rynku ofert pracy jest zawód sprzedawca.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nadto widać, że w ofertach pracy niesubsydiowanej większość propozycji pracy jest dla robotników wykwalifikowanych, osób z wykształceniem zawodowym i średnim kierunkowym, najczęściej pracodawcy szukają doświadczonych fachowców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iewiele ofert pracy jest dla osób z wykształceniem wyższym, a w szczególności widać niedobór ofert dla kobiet. </w:t>
      </w:r>
    </w:p>
    <w:p>
      <w:pPr>
        <w:pStyle w:val="Tekstpodstawowy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w okresie </w:t>
      </w:r>
      <w:r>
        <w:rPr>
          <w:b/>
          <w:color w:val="0000FF"/>
          <w:sz w:val="32"/>
        </w:rPr>
        <w:t>styczeń – październik  2008 r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20"/>
        <w:gridCol w:w="126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                 </w:t>
            </w:r>
            <w:r>
              <w:rPr>
                <w:sz w:val="32"/>
              </w:rPr>
              <w:t>Wyszczególnieni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</w:rPr>
              <w:t>Bezrobotni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do 25 roku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50 roku ży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279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długotrwa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5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Wy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 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 3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w tym z powodu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86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                    </w:t>
            </w:r>
            <w:r>
              <w:rPr>
                <w:sz w:val="32"/>
              </w:rPr>
              <w:t>- nie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5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              </w:t>
            </w:r>
            <w:r>
              <w:rPr>
                <w:color w:val="0000FF"/>
                <w:sz w:val="32"/>
              </w:rPr>
              <w:t>- 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2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z tego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8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6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podjęcie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0"/>
              <w:outlineLvl w:val="0"/>
              <w:rPr/>
            </w:pPr>
            <w:r>
              <w:rPr>
                <w:color w:val="0000FF"/>
                <w:sz w:val="32"/>
              </w:rPr>
              <w:t xml:space="preserve"> </w:t>
            </w:r>
            <w:r>
              <w:rPr>
                <w:color w:val="0000FF"/>
                <w:sz w:val="32"/>
              </w:rPr>
              <w:t>praca w ramach refundacji kosztów   zatrudnienia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612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</w:t>
            </w:r>
            <w:r>
              <w:rPr>
                <w:color w:val="0000FF"/>
                <w:sz w:val="32"/>
              </w:rPr>
              <w:t xml:space="preserve">praca z PFRON -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kierowani na szko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kierowani na 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kierowani na przygotowanie zawod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6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kierowani  do prac społeczno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użyt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Razem ilość bezrobotnych objętych subsydiowaną aktywizacją zawodową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( praca subsydiowana + szkolenie + staż + przygotowanie zawodowe + prace społecznie użyteczne</w:t>
            </w:r>
            <w:r>
              <w:rPr>
                <w:i/>
                <w:sz w:val="32"/>
                <w:szCs w:val="32"/>
              </w:rPr>
              <w:t>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8</w:t>
            </w:r>
          </w:p>
        </w:tc>
      </w:tr>
    </w:tbl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  <w:t>W miesiącu październiku br.  2008 r. wypłacono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 xml:space="preserve">83 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osób,</w:t>
      </w:r>
      <w:r>
        <w:rPr>
          <w:bCs/>
          <w:sz w:val="32"/>
        </w:rPr>
        <w:t xml:space="preserve"> w tym dla 7 osób powyżej 50 roku życia oraz dla 13 osób poniżej 25 roku życia. Wśród pobierających dodatki aktywizacyjne było 35 kobiet i 48  mężczyzn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>stypendia na dalszą naukę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11 osób,</w:t>
      </w:r>
      <w:r>
        <w:rPr>
          <w:bCs/>
          <w:sz w:val="32"/>
        </w:rPr>
        <w:t xml:space="preserve"> w tym dla 8 kobiet oraz 3  mężczyzn. 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 xml:space="preserve">                             </w:t>
      </w: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jc w:val="center"/>
        <w:rPr/>
      </w:pPr>
      <w:r>
        <w:rPr>
          <w:b/>
          <w:color w:val="0000FF"/>
          <w:sz w:val="32"/>
          <w:szCs w:val="32"/>
        </w:rPr>
        <w:t>z Powiatu Nowosądeckiego w okresie styczeń – październik</w:t>
      </w:r>
      <w:r>
        <w:rPr/>
        <w:t xml:space="preserve">  2008 r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67"/>
        <w:gridCol w:w="1555"/>
        <w:gridCol w:w="1533"/>
      </w:tblGrid>
      <w:tr>
        <w:trPr>
          <w:trHeight w:val="463" w:hRule="atLeast"/>
        </w:trPr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październik</w:t>
            </w:r>
          </w:p>
          <w:p>
            <w:pPr>
              <w:pStyle w:val="TextBodyInden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</w:rPr>
              <w:t>październik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87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3</w:t>
            </w:r>
          </w:p>
        </w:tc>
      </w:tr>
      <w:tr>
        <w:trPr/>
        <w:tc>
          <w:tcPr>
            <w:tcW w:w="9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 tym :</w:t>
            </w:r>
          </w:p>
        </w:tc>
      </w:tr>
      <w:tr>
        <w:trPr>
          <w:trHeight w:val="378" w:hRule="exac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</w:tr>
      <w:tr>
        <w:trPr>
          <w:trHeight w:val="378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378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378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8</w:t>
            </w:r>
          </w:p>
        </w:tc>
      </w:tr>
      <w:tr>
        <w:trPr>
          <w:trHeight w:val="378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78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ozpoczęło przygotowanie zawodow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746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746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9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indywidualnych porad zawodowych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78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Udzielono grupowych porad zawodowych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 indywidualnej informacji zawodowej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grupowej informacji zawodowej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72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Patrząc na powyższe dane widać, że w październiku br. ponad 100 osób bezrobotnych skierowano na staż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Niemal kolejne 100 osób skierowano na szkolenia. Udział bezrobotnych      w tak rozumianej edukacji pozwala zaktualizować, uzupełnić, a nawet całkowicie zmienić dotychczasowe kwalifikacje. Dodajmy, że przedstawiona oferta szkoleń grupowych na 2008 r. jest bardzo bogata i każdy bezrobotny, który jest zainteresowany tą formą aktywizacji może wybrać dla siebie odpowiednie szkolenie.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>Tematyka szkoleń rozpoczętych w październiku br.: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sz w:val="32"/>
          <w:szCs w:val="32"/>
        </w:rPr>
      </w:pPr>
      <w:r>
        <w:rPr>
          <w:sz w:val="32"/>
          <w:szCs w:val="32"/>
        </w:rPr>
        <w:t>Prawo jazdy  (C, D, E) – 10 osób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80" w:leader="none"/>
        </w:tabs>
        <w:spacing w:before="0" w:after="0"/>
        <w:ind w:left="480" w:hanging="480"/>
        <w:rPr/>
      </w:pPr>
      <w:r>
        <w:rPr>
          <w:sz w:val="32"/>
          <w:szCs w:val="32"/>
        </w:rPr>
        <w:t>Podstawy obsługi komputera, internetu, kasy fiskalnej i urządzeń biurowych – 25 osób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sz w:val="32"/>
          <w:szCs w:val="32"/>
        </w:rPr>
      </w:pPr>
      <w:r>
        <w:rPr>
          <w:sz w:val="32"/>
          <w:szCs w:val="32"/>
        </w:rPr>
        <w:t>Fryzjerstwo – 1 osoba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80" w:leader="none"/>
        </w:tabs>
        <w:spacing w:before="0" w:after="0"/>
        <w:ind w:left="480" w:hanging="480"/>
        <w:rPr/>
      </w:pPr>
      <w:r>
        <w:rPr>
          <w:sz w:val="32"/>
          <w:szCs w:val="32"/>
        </w:rPr>
        <w:t>Nowoczesny sprzedawca z obsługą komputera, kasy fiskalnej i fakturowaniem – 20 osób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sz w:val="32"/>
          <w:szCs w:val="32"/>
        </w:rPr>
      </w:pPr>
      <w:r>
        <w:rPr>
          <w:sz w:val="32"/>
          <w:szCs w:val="32"/>
        </w:rPr>
        <w:t>Stylizacja paznokci – 10 osób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sz w:val="32"/>
          <w:szCs w:val="32"/>
        </w:rPr>
      </w:pPr>
      <w:r>
        <w:rPr>
          <w:sz w:val="32"/>
          <w:szCs w:val="32"/>
        </w:rPr>
        <w:t>Pracownik magazynowy z obsługą wózka widłowego, kasy fiskalnej, komputera i fakturowaniem – 20 osób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80" w:leader="none"/>
        </w:tabs>
        <w:spacing w:before="0" w:after="0"/>
        <w:ind w:left="480" w:hanging="480"/>
        <w:rPr/>
      </w:pPr>
      <w:r>
        <w:rPr>
          <w:sz w:val="32"/>
          <w:szCs w:val="32"/>
        </w:rPr>
        <w:t>Projektowanie i aranżacja wnętrz i ogrodów – 1 osoba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sz w:val="32"/>
          <w:szCs w:val="32"/>
        </w:rPr>
      </w:pPr>
      <w:r>
        <w:rPr>
          <w:sz w:val="32"/>
          <w:szCs w:val="32"/>
        </w:rPr>
        <w:t>Operator koparki – ładowarki klasy III – 1 osoba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sz w:val="32"/>
          <w:szCs w:val="32"/>
        </w:rPr>
      </w:pPr>
      <w:r>
        <w:rPr>
          <w:sz w:val="32"/>
          <w:szCs w:val="32"/>
        </w:rPr>
        <w:t>Operator zespołu maszyn do rozkładania mieszanek bitumicznych – 1 osoba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b/>
          <w:b/>
          <w:sz w:val="32"/>
          <w:szCs w:val="32"/>
        </w:rPr>
      </w:pPr>
      <w:r>
        <w:rPr>
          <w:sz w:val="32"/>
          <w:szCs w:val="32"/>
        </w:rPr>
        <w:t>Operator sprzętu do robót ziemnych klasy III – 1 osoba.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Od dobrych kilkunastu miesięcy widać, że coraz więcej bezrobotnych decyduje się na spróbowanie swoich sił jako przedsiębiorcy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moc finansową na realizację zamierzonego celu mogą otrzymać z urzędu pracy w formie bezzwrotnej dotacji – wykres poniżej przedstawia skalę udzielonych dotacji w latach 2004 – 2007 oraz od stycznia do października br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3485" cy="3591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>Wielu bezrobotnych nabiera przekonania, że podjęcie działalności na własny rachunek to bardzo dobry pomysł na życie, szansa zarabiania pieniędzy i robienie tego co sprawia im przyjemność i na czym się znają. Jednym słowem to szansa zatrudnienia dla siebie i w miarę rozwoju firmy również dla innych bezrobotnych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290945" cy="3718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80"/>
        </w:rPr>
        <w:t>Wskaźnik płynności rynku pracy</w:t>
      </w:r>
      <w:r>
        <w:rPr/>
        <w:t xml:space="preserve"> (wyrażony w procentach stosunek liczby bezrobotnych, którzy podjęli pracę do liczby nowo zarejestrowanych bezrobotnych w danym miesiącu)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w październiku br. był stosunkowo niewielki – </w:t>
      </w:r>
      <w:r>
        <w:rPr>
          <w:b/>
          <w:sz w:val="32"/>
          <w:szCs w:val="32"/>
        </w:rPr>
        <w:t>35,4 %,</w:t>
      </w:r>
      <w:r>
        <w:rPr>
          <w:sz w:val="32"/>
          <w:szCs w:val="32"/>
        </w:rPr>
        <w:t xml:space="preserve"> z uwagi na mniejszą ilość podjęć pracy przez bezrobotnych w omawianym miesiącu (433 osoby) w stosunku do nowo rejestrujących się bezrobotnych w tym miesiącu (1 222 osoby)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TextBodyIndent"/>
        <w:rPr>
          <w:sz w:val="32"/>
          <w:szCs w:val="32"/>
        </w:rPr>
      </w:pPr>
      <w:r>
        <w:rPr>
          <w:b/>
          <w:sz w:val="32"/>
          <w:szCs w:val="32"/>
        </w:rPr>
        <w:t xml:space="preserve">Stopa bezrobocia (%) </w:t>
      </w:r>
      <w:r>
        <w:rPr>
          <w:b/>
          <w:i/>
          <w:color w:val="0000FF"/>
          <w:sz w:val="32"/>
          <w:szCs w:val="32"/>
        </w:rPr>
        <w:t>Źródło: GUS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783"/>
        <w:gridCol w:w="13"/>
        <w:gridCol w:w="1548"/>
        <w:gridCol w:w="2089"/>
        <w:gridCol w:w="1701"/>
        <w:gridCol w:w="12"/>
      </w:tblGrid>
      <w:tr>
        <w:trPr>
          <w:trHeight w:val="46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46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udzień 2004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46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udzień 2005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46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udzień 2006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46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rudzień 2007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34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08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2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08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08 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zerwiec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Wrzesień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3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8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8,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840"/>
        <w:gridCol w:w="2880"/>
      </w:tblGrid>
      <w:tr>
        <w:trPr>
          <w:trHeight w:val="1110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Liczba bezrobotnych oraz  stopa bezrobo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Stan w końcu września 2008r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pl-PL"/>
              </w:rPr>
              <w:t>Bezrobotni zarejestrowan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pl-PL"/>
              </w:rPr>
              <w:t>ogółem w tysiącach</w:t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pl-PL"/>
              </w:rPr>
              <w:t>Stopa bezroboci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(do aktywnych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pl-PL"/>
              </w:rPr>
              <w:t>zawodowo) w %</w:t>
            </w:r>
          </w:p>
        </w:tc>
      </w:tr>
      <w:tr>
        <w:trPr>
          <w:trHeight w:val="1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POLSK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376,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pl-PL"/>
              </w:rPr>
              <w:t>WOJ. MAŁOPOLSKIE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90,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Cs/>
                <w:i/>
                <w:iCs/>
                <w:sz w:val="28"/>
                <w:szCs w:val="28"/>
                <w:lang w:eastAsia="pl-PL"/>
              </w:rPr>
              <w:t>Podregion krakows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Cs/>
                <w:i/>
                <w:iCs/>
                <w:sz w:val="28"/>
                <w:szCs w:val="28"/>
                <w:lang w:eastAsia="pl-PL"/>
              </w:rPr>
              <w:t>14,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ocheńs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,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rakows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Miechows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,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Myślenic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,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roszowic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,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ielic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,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Cs/>
                <w:i/>
                <w:iCs/>
                <w:sz w:val="28"/>
                <w:szCs w:val="28"/>
                <w:lang w:eastAsia="pl-PL"/>
              </w:rPr>
              <w:t>Podregion m. Kraków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Cs/>
                <w:i/>
                <w:iCs/>
                <w:sz w:val="28"/>
                <w:szCs w:val="28"/>
                <w:lang w:eastAsia="pl-PL"/>
              </w:rPr>
              <w:t>10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Kraków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Cs/>
                <w:i/>
                <w:iCs/>
                <w:sz w:val="28"/>
                <w:szCs w:val="28"/>
                <w:lang w:eastAsia="pl-PL"/>
              </w:rPr>
              <w:t>Podregion nowosądec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Cs/>
                <w:i/>
                <w:iCs/>
                <w:sz w:val="28"/>
                <w:szCs w:val="28"/>
                <w:lang w:eastAsia="pl-PL"/>
              </w:rPr>
              <w:t>30,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Gorlic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,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manows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,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  <w:lang w:eastAsia="pl-PL"/>
              </w:rPr>
            </w:pPr>
            <w:r>
              <w:rPr>
                <w:b/>
                <w:sz w:val="36"/>
                <w:szCs w:val="36"/>
                <w:lang w:eastAsia="pl-PL"/>
              </w:rPr>
              <w:t>Nowosądecki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pl-PL"/>
              </w:rPr>
            </w:pPr>
            <w:r>
              <w:rPr>
                <w:b/>
                <w:sz w:val="36"/>
                <w:szCs w:val="36"/>
                <w:lang w:eastAsia="pl-PL"/>
              </w:rPr>
              <w:t>7,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pl-PL"/>
              </w:rPr>
            </w:pPr>
            <w:r>
              <w:rPr>
                <w:b/>
                <w:sz w:val="36"/>
                <w:szCs w:val="36"/>
                <w:lang w:eastAsia="pl-P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Nowotars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,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Tatrzańs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,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Nowy Sąc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Cs/>
                <w:i/>
                <w:iCs/>
                <w:sz w:val="28"/>
                <w:szCs w:val="28"/>
                <w:lang w:eastAsia="pl-PL"/>
              </w:rPr>
              <w:t>Podregion oświęcims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Cs/>
                <w:i/>
                <w:iCs/>
                <w:sz w:val="28"/>
                <w:szCs w:val="28"/>
                <w:lang w:eastAsia="pl-PL"/>
              </w:rPr>
              <w:t>18,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rzanows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,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lkus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święcims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,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us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adowic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,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Cs/>
                <w:i/>
                <w:iCs/>
                <w:sz w:val="28"/>
                <w:szCs w:val="28"/>
                <w:lang w:eastAsia="pl-PL"/>
              </w:rPr>
              <w:t>Podregion tarnows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bCs/>
                <w:i/>
                <w:iCs/>
                <w:sz w:val="28"/>
                <w:szCs w:val="28"/>
                <w:lang w:eastAsia="pl-PL"/>
              </w:rPr>
              <w:t>16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Brzes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,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Dąbrows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,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highlight w:val="yellow"/>
                <w:lang w:eastAsia="pl-P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Tarnowski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,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. Tarnów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,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Najwyższą stopę bezrobocia w województwie Małopolskim mają powiaty Dąbrowski i Limanowski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1"/>
      </w:tblGrid>
      <w:tr>
        <w:trPr>
          <w:trHeight w:val="1221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pl-PL"/>
              </w:rPr>
              <w:t>OBOWIAZUJĄCE STAWKI, KWOTY, WSKAŹNIKI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pl-PL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eastAsia="pl-PL"/>
              </w:rPr>
              <w:t>stan prawny na dzień 1 września 2008 r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30"/>
              <w:gridCol w:w="1441"/>
            </w:tblGrid>
            <w:tr>
              <w:trPr>
                <w:trHeight w:val="480" w:hRule="atLeast"/>
              </w:trPr>
              <w:tc>
                <w:tcPr>
                  <w:tcW w:w="9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>I. Zasiłki, stypendia, dodatki, świadczenia. [w złotych]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>1. Zasiłki dla bezrobotnych: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pl-PL"/>
                    </w:rPr>
                    <w:t>- podstawowy (100%)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>551,80</w:t>
                  </w:r>
                  <w:r>
                    <w:rPr>
                      <w:sz w:val="28"/>
                      <w:szCs w:val="28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  <w:t>- obniżony (80%)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>441,50</w:t>
                  </w:r>
                  <w:r>
                    <w:rPr>
                      <w:sz w:val="28"/>
                      <w:szCs w:val="28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  <w:t>- podwyższony (120%)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>662,20</w:t>
                  </w:r>
                  <w:r>
                    <w:rPr>
                      <w:sz w:val="28"/>
                      <w:szCs w:val="28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>2. Stypendia dla bezrobotnych w okresie: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pl-PL"/>
                    </w:rPr>
                    <w:t>- odbywania szkolenia lub kontynuowania nauki (40 % zasiłku dla bezrobotnych)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 xml:space="preserve">220,8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  <w:t>- kontynuowania nauki (50% zasiłku dla bezrobotnych)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 xml:space="preserve">275,9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pl-PL"/>
                    </w:rPr>
                    <w:t xml:space="preserve">- odbywania stażu lub przygotowania do wykonywania zawodu u pracodawcy (140 % zasiłku). 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 xml:space="preserve">772,6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>3. Dodatek szkoleniowy dla bezrobotnyc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sz w:val="28"/>
                      <w:szCs w:val="28"/>
                      <w:lang w:eastAsia="pl-PL"/>
                    </w:rPr>
                    <w:t>- 20% zasiłku podstawowego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>110,40</w:t>
                  </w:r>
                  <w:r>
                    <w:rPr>
                      <w:sz w:val="28"/>
                      <w:szCs w:val="28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>4. Dodatek aktywizacyjny (do 50% zasiłku) – dla osób, które w okresie posiadania prawa do zasiłku dla bezrobotnych, podjęły zatrudnienie lub inną pracę zarobkową:</w:t>
                  </w:r>
                  <w:r>
                    <w:rPr>
                      <w:sz w:val="28"/>
                      <w:szCs w:val="28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 xml:space="preserve">- za skierowaniem urzędu pracy </w:t>
                  </w:r>
                  <w:r>
                    <w:rPr>
                      <w:sz w:val="28"/>
                      <w:szCs w:val="28"/>
                      <w:lang w:eastAsia="pl-PL"/>
                    </w:rPr>
                    <w:t>w niepełnym wymiarze czasu pracy (do 50 % zasiłku dla bezrobotnych),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>275,9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 xml:space="preserve">5. Refundacja kosztów opieki nad dzieckiem lub osoba zależną </w:t>
                  </w:r>
                  <w:r>
                    <w:rPr>
                      <w:sz w:val="28"/>
                      <w:szCs w:val="28"/>
                      <w:lang w:eastAsia="pl-PL"/>
                    </w:rPr>
                    <w:t xml:space="preserve">(do 50 % zasiłku) bezrobotnemu samotnie wychowującemu co najmniej jedno dziecko w wieku do 7 roku życia – w przypadku podjęcia zatrudnienia, innej pracy zarobkowej, szkolenia, stażu lub przygotowania zawodowego u pracodawcy 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 xml:space="preserve">275,9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 xml:space="preserve">II. Wynagrodzenia.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 xml:space="preserve">1. Minimalne wynagrodzenie </w:t>
                  </w:r>
                  <w:r>
                    <w:rPr>
                      <w:sz w:val="28"/>
                      <w:szCs w:val="28"/>
                      <w:lang w:eastAsia="pl-PL"/>
                    </w:rPr>
                    <w:t xml:space="preserve">(obowiązuje od 1.01.2008) 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>1126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>2. Przeciętne miesięczne wynagrodzenie</w:t>
                  </w:r>
                  <w:r>
                    <w:rPr>
                      <w:sz w:val="28"/>
                      <w:szCs w:val="28"/>
                      <w:lang w:eastAsia="pl-PL"/>
                    </w:rPr>
                    <w:t xml:space="preserve"> pracowników zatrudnionych w gospodarce narodowej w I kw.2008 r. (obowiązuje od 01.06.2008r.) 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pl-PL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pl-PL"/>
                    </w:rPr>
                    <w:t xml:space="preserve">2.951,36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źródło danych: </w:t>
            </w:r>
            <w:hyperlink r:id="rId6">
              <w:r>
                <w:rPr>
                  <w:rStyle w:val="InternetLink"/>
                  <w:sz w:val="28"/>
                  <w:szCs w:val="28"/>
                  <w:lang w:eastAsia="pl-PL"/>
                </w:rPr>
                <w:t>WWW.praca.gov.pl</w:t>
              </w:r>
            </w:hyperlink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eastAsia="pl-PL"/>
              </w:rPr>
            </w:pPr>
            <w:r>
              <w:rPr>
                <w:rFonts w:cs="Tahoma" w:ascii="Tahoma" w:hAnsi="Tahoma"/>
                <w:sz w:val="17"/>
                <w:szCs w:val="17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pracowała: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Maria Kołodziejczyk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2953385" cy="234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0" w:top="79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3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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800080"/>
      </w:rPr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80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00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Ravie" w:hAnsi="Ravie" w:cs="Ravie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Bookshelf Symbol 7" w:hAnsi="Bookshelf Symbol 7" w:cs="Bookshelf Symbol 7"/>
      <w:color w:val="0000FF"/>
    </w:rPr>
  </w:style>
  <w:style w:type="character" w:styleId="WW8Num30z0">
    <w:name w:val="WW8Num30z0"/>
    <w:qFormat/>
    <w:rPr>
      <w:rFonts w:ascii="Wingdings 2" w:hAnsi="Wingdings 2" w:cs="Times New Roman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color w:val="8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b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Lucida Sans Typewriter" w:hAnsi="Lucida Sans Typewriter" w:cs="Times New Roman"/>
      <w:b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b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Wingdings 3" w:hAnsi="Wingdings 3" w:cs="Wingdings 3"/>
      <w:b/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ebdings" w:hAnsi="Webdings" w:cs="Webdings"/>
      <w:b/>
      <w:color w:val="800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color w:val="8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  <w:b/>
      <w:color w:val="FF66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rFonts w:ascii="Wingdings 3" w:hAnsi="Wingdings 3" w:cs="Wingdings 3"/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3" w:hAnsi="Wingdings 3" w:cs="Wingdings 3"/>
      <w:color w:val="333399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b/>
      <w:color w:val="9933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Normalnywcicie">
    <w:name w:val="normalny/wcięcie"/>
    <w:basedOn w:val="Normalny"/>
    <w:qFormat/>
    <w:pPr>
      <w:ind w:left="907" w:hanging="17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praca.gov.pl/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03:00Z</dcterms:created>
  <dc:creator>*</dc:creator>
  <dc:description/>
  <cp:keywords/>
  <dc:language>en-US</dc:language>
  <cp:lastModifiedBy>tbielak</cp:lastModifiedBy>
  <cp:lastPrinted>2008-12-01T09:15:00Z</cp:lastPrinted>
  <dcterms:modified xsi:type="dcterms:W3CDTF">2009-01-19T13:16:00Z</dcterms:modified>
  <cp:revision>131</cp:revision>
  <dc:subject/>
  <dc:title>=</dc:title>
</cp:coreProperties>
</file>