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dzielenie pomocy w rozwoju zawod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620"/>
        <w:gridCol w:w="1440"/>
        <w:gridCol w:w="15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zwa pracodawcy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mię i nazwisko przedsiębiorcy nie będącym pracodawc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fon, 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dres poczty elektronicz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 strony interne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mię i nazwisko osoby wskazanej przez pracodawcę do konta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akres oczekiwanej po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ada indywidualna                  ▫ inne 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▫ </w:t>
            </w:r>
            <w:r>
              <w:rPr/>
              <w:t>publiczny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▫ </w:t>
            </w:r>
            <w:r>
              <w:rPr/>
              <w:t>prywat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zedsiębiorstwo zatrudniaj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▫ </w:t>
            </w:r>
            <w:r>
              <w:rPr>
                <w:sz w:val="20"/>
                <w:szCs w:val="20"/>
              </w:rPr>
              <w:t xml:space="preserve">od 1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9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▫ </w:t>
            </w:r>
            <w:r>
              <w:rPr>
                <w:sz w:val="20"/>
                <w:szCs w:val="20"/>
              </w:rPr>
              <w:t xml:space="preserve">od 10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49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▫ </w:t>
            </w:r>
            <w:r>
              <w:rPr>
                <w:sz w:val="20"/>
                <w:szCs w:val="20"/>
              </w:rPr>
              <w:t xml:space="preserve">od 50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9 osó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▫     </w:t>
            </w:r>
            <w:r>
              <w:rPr>
                <w:sz w:val="20"/>
                <w:szCs w:val="20"/>
              </w:rPr>
              <w:t xml:space="preserve">250 i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więcej osób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iczba zgłoszonych pracowników do objęcia wsparc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racowników zgłoszonych do objęcia pomocą                                                                                 w  indywidualnym rozwoju  zawod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6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zwa pracodawc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mię i nazwisko przedsiębiorcy nie będącym pracodawc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32"/>
        <w:gridCol w:w="2303"/>
        <w:gridCol w:w="291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Imię  i nazwisko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pracowni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SEL                         </w:t>
            </w:r>
            <w:r>
              <w:rPr>
                <w:i/>
                <w:sz w:val="16"/>
                <w:szCs w:val="16"/>
              </w:rPr>
              <w:t>lub w przypadku cudzoziemca nr dokumentu stwierdzającego tożsamoś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stanowisk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01:00Z</dcterms:created>
  <dc:creator>Łomża</dc:creator>
  <dc:description/>
  <cp:keywords/>
  <dc:language>en-US</dc:language>
  <cp:lastModifiedBy>bujnowska_dorota</cp:lastModifiedBy>
  <cp:lastPrinted>2010-12-30T12:05:00Z</cp:lastPrinted>
  <dcterms:modified xsi:type="dcterms:W3CDTF">2010-12-30T11:21:00Z</dcterms:modified>
  <cp:revision>30</cp:revision>
  <dc:subject/>
  <dc:title>WNIOSEK</dc:title>
</cp:coreProperties>
</file>